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1.2008   № 1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аренду Насирову Б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аренду Насирову Б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Насирова Бориса Андреевича, зарегистрированного по адресу: Санкт-Петербург, ул. Гастелло,  д. 14,        комн. 14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Насирову Б.А.. земельный участок площадью 1497 кв.метров с кадастровым номером 53:01:021201:0078 сроком на 15 лет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д.Старые Гусины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Насировым Б.А. договор аренды на вышеуказанный земельный участок.</w:t>
      </w:r>
    </w:p>
    <w:p>
      <w:pPr>
        <w:pStyle w:val="3"/>
        <w:rPr/>
      </w:pPr>
      <w:r>
        <w:rPr/>
        <w:t>3. Насирову Б.А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 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1:00Z</dcterms:created>
  <dc:creator>Кириллова</dc:creator>
  <dc:description/>
  <dc:language>en-US</dc:language>
  <cp:lastModifiedBy>Кириллова</cp:lastModifiedBy>
  <cp:lastPrinted>2008-01-16T15:31:00Z</cp:lastPrinted>
  <dcterms:modified xsi:type="dcterms:W3CDTF">2008-03-20T08:43:00Z</dcterms:modified>
  <cp:revision>3</cp:revision>
  <dc:subject/>
  <dc:title> </dc:title>
</cp:coreProperties>
</file>