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1.2008  №  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занесении на районну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Доску почёта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занесении на районную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Доску почёта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8"/>
        </w:rPr>
        <w:t>В соответствии с Положением о районной «Доске почёта»,  утверждённым постановлением Администрации района от 10.11.2001 № 28     «О районной «Доске почёта»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прилагаемый список передовиков предприятий, организаций и учреждений района для занесения на районную «Доску почёта» по итогам работы за 2007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 Опубликовать постановление  в районной газете «Батецкий край»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67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от 09.01.2008 № 1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/>
      </w:pPr>
      <w:r>
        <w:rPr/>
        <w:t>Список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ередовиков предприятий, организаций и учреждений район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для занесения на районную «Доску почёта»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870"/>
      </w:tblGrid>
      <w:tr>
        <w:trPr>
          <w:trHeight w:val="2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Бичаев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ихаил Петрович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водитель ПЧ Отряда ГПС МЧС Батецкого района</w:t>
            </w:r>
          </w:p>
        </w:tc>
      </w:tr>
      <w:tr>
        <w:trPr>
          <w:trHeight w:val="3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имм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пециалист Отдела Пенсионного фонда РФ в Батецком район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Татья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21"/>
              <w:tabs>
                <w:tab w:val="clear" w:pos="6400"/>
              </w:tabs>
              <w:spacing w:lineRule="exact" w:line="240"/>
              <w:rPr/>
            </w:pPr>
            <w:r>
              <w:rPr/>
              <w:t>продавец магазина «Хозтовары» Батецкого райп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горов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тракторист-машинист СПК «Красная Звезда»</w:t>
            </w:r>
          </w:p>
        </w:tc>
      </w:tr>
      <w:tr>
        <w:trPr>
          <w:trHeight w:val="3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ванов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-воспитательной работе  МОУООШ  д. Новое Овсин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гнатьев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ветла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медсестра общего отделения ММУ «Батецкая ЦРБ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сабагандов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Хадижат Абдулаевн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заведующая отделом муниципального имущества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узнецов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ергей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водитель-слесарь Батецкого газового участка филиала ГНС ОАО «Новгородоблгаз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унау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натол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тракторист подразделения «Автотранспорт» филиала ООО «Межмуниципальное предприятие жилищно-коммунального хозяйства Новжилкоммунсервис» «Жилищно-коммунальное хозяйство Батецкого район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уров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ле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художественный руководитель районного дома культур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агомедов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хмед Азизович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тракторист ЗАО «Садко»</w:t>
            </w:r>
          </w:p>
        </w:tc>
      </w:tr>
      <w:tr>
        <w:trPr>
          <w:trHeight w:val="3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акаров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алина Владимировн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директор ООО  «Передольское»</w:t>
            </w:r>
          </w:p>
        </w:tc>
      </w:tr>
      <w:tr>
        <w:trPr>
          <w:trHeight w:val="3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ашковска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21"/>
              <w:tabs>
                <w:tab w:val="clear" w:pos="6400"/>
              </w:tabs>
              <w:spacing w:lineRule="exact" w:line="240"/>
              <w:rPr/>
            </w:pPr>
            <w:r>
              <w:rPr/>
              <w:t xml:space="preserve">операционист дополнительного офиса 01448 Новгородского ОСБ № 8629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орозов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ладимир Петрович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механизатор СПК «Красная Звезд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икифоров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Андрей Геннадьевич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начальник ЛТУ № 3 Западного технического узла электросвязи филиала Новгородтелеком ОАО «Северо-Западный Телеком»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икифоров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алин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начальник ОПС Воронино,                           ОСП  Новгородский почтамт УФПС  Новгородской области - филиал ФГУП «Почта России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рлов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Елена Николаевна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ицинская сестра физиокабинета ММУ «Батецкая ЦРБ» </w:t>
            </w:r>
          </w:p>
        </w:tc>
      </w:tr>
      <w:tr>
        <w:trPr>
          <w:trHeight w:val="3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авлов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рина Николаевн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телятница фермы д. Григорьево  колхоза «Верный путь»</w:t>
            </w:r>
          </w:p>
        </w:tc>
      </w:tr>
      <w:tr>
        <w:trPr>
          <w:trHeight w:val="3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альчиков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иктор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водитель оперативно-выездной бригады электрических сетей филиала Ильменские электрические сети ОАО «Новгородэнер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ачеев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лександр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машинист погрузчика ООО «Батецкое ДЭП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оманов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Любовь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оператор машинного доения                        ООО «Передольское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Фёдоров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ячеслав Стани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машинист-кочегар котельной участка теплового хозяйства филиала                       ООО «Межмуниципальное предприятие жилищно-коммунального хозяйства Новжилкоммунсервис» «Жилищно-коммунальное хозяйство Батецкого район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Филиппов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алина Григо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бригадир комплексной бригады        д. Остров колхоза «Верный путь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Яковлев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икола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водитель Озерёвского лесничества                  ГУ «Батецкий лесхоз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11:00Z</dcterms:created>
  <dc:creator>Кириллова</dc:creator>
  <dc:description/>
  <dc:language>en-US</dc:language>
  <cp:lastModifiedBy>Кириллова</cp:lastModifiedBy>
  <cp:lastPrinted>2008-01-14T10:11:00Z</cp:lastPrinted>
  <dcterms:modified xsi:type="dcterms:W3CDTF">2008-04-02T12:59:00Z</dcterms:modified>
  <cp:revision>3</cp:revision>
  <dc:subject/>
  <dc:title> </dc:title>
</cp:coreProperties>
</file>