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7.07.2007 № 9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праздничных мероприятий, посвященных 115-й годовщине со Дня образования поселка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9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праздничных мероприятий, посвященных 115-й годовщине со Дня образования поселка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В связи с юбилейными датами со дня образования поселка Батецкий и Батецкого район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едложения оргкомитета по подготовке и проведению мероприятий, связанных с памятными событиями истории Отеч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Организовать выступление творческих коллективов района в День поселка –18 августа 2007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аключить договоры на участие в празднике творческих коллективов областного центра, районов области, Ленингра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зготовить программы-визит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. Благоустроить территорию у районного Дома культуры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озложить ответственность за организацию спортивных мероприятий на Замчевского Ф.М., ведущего специалиста по спорту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к сведению информацию Администрации Батецкого сельского поселения о мероприятиях по подготовке праздничного оформления поселка и благоустройстве привокзальной площади;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осить отдел внутренних дел по Батецкому район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Определить маршрут движения автотранспорта 18 августа 2007 года по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Обеспечить надлежащую охрану общественного порядка в ходе проведения празд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ратиться оргкомитету к Батецкому райпо, предпринимателям, осуществляющим торговлю, по организации праздничной торговли в п. Батец-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едакции районной газеты "Батецкий край" обеспе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1. Освещение праздничных мероприятий, посвященных Дню поселк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Публикацию программы праздника в районной газе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26:00Z</dcterms:created>
  <dc:creator>Ковалева</dc:creator>
  <dc:description/>
  <dc:language>en-US</dc:language>
  <cp:lastModifiedBy>Кириллова</cp:lastModifiedBy>
  <cp:lastPrinted>2007-11-13T15:18:00Z</cp:lastPrinted>
  <dcterms:modified xsi:type="dcterms:W3CDTF">2007-11-13T12:30:00Z</dcterms:modified>
  <cp:revision>4</cp:revision>
  <dc:subject/>
  <dc:title> </dc:title>
</cp:coreProperties>
</file>