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7.2007  № 9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распоряжения Админист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распоряжения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Внести изменения в распоряжения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т 10.11.2006 № 186-рг "Об общественной комиссии по жилищным вопросам Администрации муниципального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1. Считать Ефимова Г.А., заместителя Главы администрации муниципального района по инвестиционной политике, жилищно-коммунальному хозяйству, капитальному строительству и капитальному ремонту, председателем комиссии, исключив Глазунову Н.П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2. Включить в состав комиссии Савченко А.И., начальника жилищно-эксплуатационного участка муниципального унитарного предприятия "Управляющая компания", в качестве члена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т 28.03.2006 № 52-рг "Об утверждении графика приема граждан Главой района и заместителями Главы администрации муниципального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1. Изложить четвертый абзац Графика приёма граждан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93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"Ефимов Геннадий  Алексеевич, заместитель Главы администрации муниципального района по инвестиционной политике, ЖКХ, капитальному строительству и капитальному ремонт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реда, с 9.00 до 13.00 час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дание Администрации муниципального района кабинет № 46"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5:00Z</dcterms:created>
  <dc:creator>Ковалева</dc:creator>
  <dc:description/>
  <dc:language>en-US</dc:language>
  <cp:lastModifiedBy>Кириллова</cp:lastModifiedBy>
  <cp:lastPrinted>2007-07-23T12:44:00Z</cp:lastPrinted>
  <dcterms:modified xsi:type="dcterms:W3CDTF">2007-07-23T08:45:00Z</dcterms:modified>
  <cp:revision>2</cp:revision>
  <dc:subject/>
  <dc:title> </dc:title>
</cp:coreProperties>
</file>