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7.2007   № 9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5661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ых участков, на которых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расположены объекты недвижимого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имущества находящиеся в собственности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крестьянского хозяйства  Веселова Вячеслава Федор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9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ых участков, на которых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расположены объекты недвижимого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имущества находящиеся в собственности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крестьянского хозяйства  Веселова Вячеслава Федорович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На основании Земельного кодекса Российской Федерации, постановления Администрации района от 25.11.2002 № 170 «Об утверждении Положения о продаже земельных участков собственникам расположенных на них объектов недвижимости» и заявления главы крестьянского хозяйства  Веселова Вячеслава Фёдоровича, находящегося по  адресу: Новгородская область, Батецкий район, Городенское поселение, д. Большой Латовец,</w:t>
      </w:r>
    </w:p>
    <w:p>
      <w:pPr>
        <w:pStyle w:val="TextBody"/>
        <w:tabs>
          <w:tab w:val="clear" w:pos="720"/>
          <w:tab w:val="left" w:pos="1134" w:leader="none"/>
        </w:tabs>
        <w:ind w:firstLine="840"/>
        <w:rPr>
          <w:b w:val="false"/>
          <w:b w:val="false"/>
          <w:sz w:val="26"/>
        </w:rPr>
      </w:pPr>
      <w:r>
        <w:rPr>
          <w:b w:val="false"/>
          <w:sz w:val="26"/>
        </w:rPr>
        <w:t>1.  Предоставить в собственность крестьянскому хозяйству   Веселова Вячеслава Фёдоровича из земель сельскохозяйственного назначения для ведения крестьянского хозяйства:</w:t>
      </w:r>
    </w:p>
    <w:p>
      <w:pPr>
        <w:pStyle w:val="TextBody"/>
        <w:tabs>
          <w:tab w:val="clear" w:pos="720"/>
          <w:tab w:val="left" w:pos="1134" w:leader="none"/>
        </w:tabs>
        <w:ind w:firstLine="840"/>
        <w:rPr>
          <w:b w:val="false"/>
          <w:b w:val="false"/>
          <w:sz w:val="26"/>
        </w:rPr>
      </w:pPr>
      <w:r>
        <w:rPr>
          <w:b w:val="false"/>
          <w:sz w:val="26"/>
        </w:rPr>
        <w:t>земельный участок  с кадастровым номером 53:01:084702:0096, площадью 524000 кв.метров, расположенный по адресу: Новгородская область, Батецкий район,   Мойкинское поселение, д. Мойка, в границах, указанных в кадастровом плане участка;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</w:t>
      </w:r>
      <w:r>
        <w:rPr>
          <w:b w:val="false"/>
          <w:sz w:val="26"/>
        </w:rPr>
        <w:t>земельный участок с кадастровым номером 53:01:084702:0091, площадью 24251 кв.метров, расположенный по адресу: Новгородская область, Батецкий район,  Мойкинское поселение, д. Мойка, в границах, указанных в кадастровом плане участк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2.Отделу муниципального имущества Администрации муниципального района оформить договора купли-продажи на вышеуказанные земельные участки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</w:t>
      </w:r>
      <w:r>
        <w:rPr>
          <w:b w:val="false"/>
          <w:sz w:val="26"/>
        </w:rPr>
        <w:t>3. Крестьянскому хозяйству   Веселова Вячеслава Фёдоровича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               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0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7-12T12:50:00Z</dcterms:modified>
  <cp:revision>2</cp:revision>
  <dc:subject/>
  <dc:title> </dc:title>
</cp:coreProperties>
</file>