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7.2007   № 9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200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ых участков, на которых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ы объекты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мущества находящиеся в собственности ООО «Хоченское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ых участков, на которых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ы объекты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имущества находящиеся в собственности ООО «Хоченское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На основании Земельного кодекса Российской Федерации, постановления Администрации района от 25.11.2002 №170 «Об утверждении Положения о продаже земельных участков собственникам расположенных на них объектов недвижимости» и заявления ООО «Хоченское», расположенного по  адресу: Новгородская область, Новгородский район, д. Новая Мельница, д.26 «В»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1.Предоставить в собственность ООО «Хоченское» земельный участок из земель населенных пунктов с кадастровым номером 53:01:041401:0154, площадью 19503 кв.метров  для обслуживания и эксплуатации охотничьего домика, расположенного по адресу: Новгородская область, Батецкий район,  Мойкинское  поселение, севернее д. Воронино, в границах, указанных в кадастровом плане участк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3. ООО «Хоченское»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5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7-12T12:35:00Z</dcterms:modified>
  <cp:revision>2</cp:revision>
  <dc:subject/>
  <dc:title> </dc:title>
</cp:coreProperties>
</file>