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7.2007   № 9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выдаче лицензии ООО "Весн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выдаче лицензии ООО "Вес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В соответствии с Федеральным законом от 21.07.2005 № 102-ФЗ 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в соответствии с областным законом от 11.11.2005 № 556-ОЗ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Выдать обществу с ограниченной ответственностью "Весна"         (ООО "Весна") лицензию (Д 228444 от 9 июля 2007 года, регистрационный номер 8) на осуществление розничной продажи алкогольной продукции            с 9 июля 2007 года по 9 июля 2012 года в следующих магазинах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магазин "Браво", расположенный по адресу: Новгородская область, Батецкий район, Передольское поселение, д. Новое Овсино;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магазин "Фортуна", расположенный по адресу: Новгородская область, Батецкий район, Передольское поселение, д. Новое Овсино;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магазин "Пятачок", расположенный по адресу: Новгородская область, Батецкий район, Передольское поселение,  д. Косицкое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муниципального района – заведующую экономическим отделом Бабаркину В.Н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4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7-16T06:24:00Z</dcterms:modified>
  <cp:revision>2</cp:revision>
  <dc:subject/>
  <dc:title> </dc:title>
</cp:coreProperties>
</file>