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6.07.2007 № 93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02.07.2007 № 6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1. На основании статей 51, 52 Жилищного кодекса Российской Федерации принять на учет в качестве нуждающихся в предоставлении жилого помещения по договору социального найма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1.1. Олиференко Наталью Евгеньевну, 1982 года рождения, состав семьи 3 человека, за номером 74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/>
      </w:pPr>
      <w:r>
        <w:rPr>
          <w:sz w:val="28"/>
        </w:rPr>
        <w:t>1.2. Семенову Анну Леонидовну, 1984 года рождения, состав семьи         3 человека, за номером 7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  <w:t>кн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7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8-08T10:19:00Z</dcterms:modified>
  <cp:revision>3</cp:revision>
  <dc:subject/>
  <dc:title> </dc:title>
</cp:coreProperties>
</file>