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07.2007 № 92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6895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дополнения в лицензию ООО "Союз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28.8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дополнения в лицензию ООО "Союз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3 статьи 5 областного закона от 03.11.2005     № 555-ОЗ "Об установлении на территории области минимального размера оплаченного уставного капитала (уставного фонда) организации и о порядке взимания и установления размера сбора за выдачу лицензий на розничную продажу алкогольной продукции":</w:t>
      </w:r>
    </w:p>
    <w:p>
      <w:pPr>
        <w:pStyle w:val="Normal"/>
        <w:ind w:firstLine="851"/>
        <w:jc w:val="both"/>
        <w:rPr/>
      </w:pPr>
      <w:r>
        <w:rPr>
          <w:sz w:val="28"/>
        </w:rPr>
        <w:t>1. Разрешить внести дополнение в лицензию Д 228442, выданную          20 апреля 2007 года ООО "Союз" (регистрационный номер "5"), на осуществление розничной продажи алкогольной продукции, дополнив перечень обособленных подразделений пунктом 3 следующего содержания:   "3. Отдел по продаже вино-водочных изделий в магазине "Фортуна", расположенный по адресу: 175000, Новгородская область, п.Батецкий, ул. Советская, 15, с 5 июля 2007 года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муниципального района – заведующую экономическим отделом Бабаркину В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41:00Z</dcterms:created>
  <dc:creator>Ковалева</dc:creator>
  <dc:description/>
  <dc:language>en-US</dc:language>
  <cp:lastModifiedBy>Кириллова</cp:lastModifiedBy>
  <cp:lastPrinted>2007-07-05T10:33:00Z</cp:lastPrinted>
  <dcterms:modified xsi:type="dcterms:W3CDTF">2007-07-05T11:01:00Z</dcterms:modified>
  <cp:revision>3</cp:revision>
  <dc:subject/>
  <dc:title> </dc:title>
</cp:coreProperties>
</file>