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7.2007  №  9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решением Комиссии Правительства Российской Федерации по вопросам агропромышленного и рыбопромышленного комплекса (пункт 7  протокола № 14 от 27.11.2006), необходимостью совершенствования системы управления мелиоративно-водохозяйственным комплексом на уровне  региона и муниципальных образований, а также выработки решений по образованию структур по управлению внутрихозяйственными мелиоративными системами, по использованию мелиоративных систем и оформлению на них прав собственности на основании Федерального закона от 10 января 1996 г. ФЗ- №4 «О мелиорации земель» и Приказа комитета по сельскому хозяйству и продовольствию Новгородской области от 18. 06. 2007  «О проведении инвентаризации внутрихозяйственных мелиоративных систем» создать комиссию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"/>
        <w:gridCol w:w="5777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ркина В.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муниципального района, председатель комисс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лжалилов Р.М.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 агроном ООО «Передольское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 Н.Д.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Территориального (межрайонного) отдела управления Роснедвижимости по Новгород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ова И.И.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агроном колхоза «Верный путь»   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озова А.И.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сельского хозяйства Администрации муниципального района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к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№ </w:t>
      </w:r>
      <w:r>
        <w:rPr/>
        <w:t>53р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51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7-04T06:51:00Z</dcterms:modified>
  <cp:revision>2</cp:revision>
  <dc:subject/>
  <dc:title> </dc:title>
</cp:coreProperties>
</file>