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12.2007  № 144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меньшении задолженности сельскохозяйственных органи-заций всех форм собственности, потребительской кооперации перед бюджетом муниципального района по централизованным креди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меньшении задолженности сельскохозяйственных органи-заций всех форм собственности, потребительской кооперации перед бюджетом муниципального района по централизованным креди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приказа комитета финансов области от 26.12.2007 № 38 "Об уменьшении задолженности по централизованным кредитам", а также в целях реализации пункта 11 решения Думы Батецкого муниципального района от 21.12.2006 № 87-РД "О бюджете муниципального района на 2007 год", постановления Администрации района от 29.12.2005 № 195 "О порядке и сроках проведения реструктуризации задолженности сельскохозяйственных организаций всех форм собственности, потребительской кооперации перед бюджетом муниципального района по централизованным кредит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1. Уменьшить на 30 процентов задолженность сельскохозяйственных организаций всех форм собственности, потребительской кооперации перед бюджетом муниципального района по переоформленной в государственный внутренний долг Российской Федерации под гарантию Администрации муниципального района по централизованным кредитам, выданным в        1992-1994 годах и начисленным по ним процентам, сложившейся по состоянию на     1 января 2005 года, в сумме 715374 рублям, в том чис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руб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Вольногорский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15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03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Путь к счастью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0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Передольское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ецкое райп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38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90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Батецкий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90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Новая жизнь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5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"Луга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29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Косицкое"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074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2. Уменьшить на данные суммы задолженность сельскохозяйственных предприятий всех форм собственности, потребительской кооперации перед бюджетом муниципального района реструктуризованной задолженности по переоформленной в государственный внутренних долг Российской Федерации под гарантию бюджета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2:00Z</dcterms:created>
  <dc:creator>Ковалева</dc:creator>
  <dc:description/>
  <dc:language>en-US</dc:language>
  <cp:lastModifiedBy>Кириллова</cp:lastModifiedBy>
  <cp:lastPrinted>2008-01-14T11:41:00Z</cp:lastPrinted>
  <dcterms:modified xsi:type="dcterms:W3CDTF">2008-01-14T12:17:00Z</dcterms:modified>
  <cp:revision>3</cp:revision>
  <dc:subject/>
  <dc:title> </dc:title>
</cp:coreProperties>
</file>