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2.2007  № 14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37744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.7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ёй 6 Бюджетного кодекса Российской Федерации, статьёй 6 Положения о бюджетном процессе в Батецком муниципальном районе, утверждённого решением Думы Батецкого муниципального района от 13.10.2007 № 127-Р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с 1 января 2008 года финансирование расходов из бюджета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дминистрации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01 "Стационарная медицинская помощь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02 "Амбулаторная помощь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04 "Скорая медицинская помощь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Комитету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908 "Физическая культура и спорт"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Комитету социальной защиты насел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02 "Учреждения социального обслуживания населен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3:00Z</dcterms:created>
  <dc:creator>Ковалева</dc:creator>
  <dc:description/>
  <dc:language>en-US</dc:language>
  <cp:lastModifiedBy>Кириллова</cp:lastModifiedBy>
  <cp:lastPrinted>2007-12-20T14:26:00Z</cp:lastPrinted>
  <dcterms:modified xsi:type="dcterms:W3CDTF">2007-12-20T11:33:00Z</dcterms:modified>
  <cp:revision>2</cp:revision>
  <dc:subject/>
  <dc:title> </dc:title>
</cp:coreProperties>
</file>