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12.2007 № 142/1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06895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го заказа на капитальный ремонт жилого дома в д. Новое Овси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45.3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го заказа на капитальный ремонт жилого дома в д. Новое Овс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/>
      </w:pPr>
      <w:r>
        <w:rPr>
          <w:sz w:val="28"/>
        </w:rPr>
        <w:t>В соответствии с Федеральным законом от 21 июля  2005 года № 94-ФЗ "О размещении заказов на поставки товаров, выполнение работ, оказание услуг для государственных и  муниципальных нужд", распоряжением Правительства РФ от 15 мая 2007 года № 609-р "Об утверждении  перечня товаров (работ, услуг), размещение заказов на поставки (выполнение, оказание) которых осуществляется путём проведения аукциона":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8"/>
        </w:rPr>
      </w:pPr>
      <w:r>
        <w:rPr>
          <w:sz w:val="28"/>
        </w:rPr>
        <w:t>1. Разместить муниципальный заказ на проведение второй очереди капитального ремонта жилого дома в д. Новое Овсино, ул. Совхозная, д. 1 путём проведения открытого аукциона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8"/>
        </w:rPr>
      </w:pPr>
      <w:r>
        <w:rPr>
          <w:sz w:val="28"/>
        </w:rPr>
        <w:t>2. Назначить: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8"/>
        </w:rPr>
      </w:pPr>
      <w:r>
        <w:rPr>
          <w:sz w:val="28"/>
        </w:rPr>
        <w:t>2.1. Рассмотрение заявок на участие в открытом аукционе  на 22 января 2008 года в 11 часов в зале заседаний Администрации муниципального района по адресу: Новгородская область, п. Батецкий, ул. Советская, д. 39а;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8"/>
        </w:rPr>
      </w:pPr>
      <w:r>
        <w:rPr>
          <w:sz w:val="28"/>
        </w:rPr>
        <w:t>2.2. Проведение открытого аукциона на 24 января 2008 года в 11 часов.</w:t>
      </w:r>
    </w:p>
    <w:p>
      <w:pPr>
        <w:pStyle w:val="Normal"/>
        <w:tabs>
          <w:tab w:val="clear" w:pos="720"/>
          <w:tab w:val="left" w:pos="9214" w:leader="none"/>
        </w:tabs>
        <w:ind w:firstLine="851"/>
        <w:jc w:val="both"/>
        <w:rPr>
          <w:sz w:val="28"/>
        </w:rPr>
      </w:pPr>
      <w:r>
        <w:rPr>
          <w:sz w:val="28"/>
        </w:rPr>
        <w:t>3. Передать МУП "Управляющая компания" полномочия по заключению муниципального контракта по результатам открытого аукциона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Н.В. Леонтье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28:00Z</dcterms:created>
  <dc:creator>Ковалева</dc:creator>
  <dc:description/>
  <dc:language>en-US</dc:language>
  <cp:lastModifiedBy>Кириллова</cp:lastModifiedBy>
  <cp:lastPrinted>2008-01-09T14:48:00Z</cp:lastPrinted>
  <dcterms:modified xsi:type="dcterms:W3CDTF">2008-01-09T11:49:00Z</dcterms:modified>
  <cp:revision>3</cp:revision>
  <dc:subject/>
  <dc:title> </dc:title>
</cp:coreProperties>
</file>