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7.12.2007  № 14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468880" cy="103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состоянии воинского уче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бронирования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граждан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ребывающих в запасе, </w:t>
                            </w:r>
                          </w:p>
                          <w:p>
                            <w:pPr>
                              <w:pStyle w:val="Style9"/>
                              <w:keepNext w:val="false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 организациях 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а 2007 год и задача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х совершенствован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1.3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состоянии воинского учет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>и бронирования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граждан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пребывающих в запасе, </w:t>
                      </w:r>
                    </w:p>
                    <w:p>
                      <w:pPr>
                        <w:pStyle w:val="Style9"/>
                        <w:keepNext w:val="false"/>
                        <w:spacing w:lineRule="exact" w:line="240"/>
                        <w:rPr>
                          <w:lang w:val="en-US"/>
                        </w:rPr>
                      </w:pPr>
                      <w:r>
                        <w:rPr/>
                        <w:t xml:space="preserve">в организациях 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>за 2007 год и задачах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о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>их совершенствовани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851"/>
        <w:jc w:val="both"/>
        <w:rPr/>
      </w:pPr>
      <w:r>
        <w:rPr/>
        <w:t>В соответствии с требованиями законов Российской Федерации от           31 мая 1998 года № 61-ФЗ "Об обороне", 28 марта 1998 года № 53-ФЗ              "О воинской обязанности и военной службе", Указа Президента Российской Федерации от 14.08.1992 № 890 "Об организации работы по бронированию военнообязанных в Российской Федерации", Постановления Правительства Российской Федерации от 27.11.2006 № 719 "Об утверждении Положения о воинском учёте" и с целью улучшения состояния воинского учёта и бронирования  граждан, пребывающих в запасе (далее военнообязанных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Отметить хорошую работу по результатам проверок и сверок учётных данных, по полноте и качеству отчётных документов, военно-учётных работников ММУ "Батецкая центральная районная больница",                      ООО "Передольское", ООО "Батецкое дорожно-эксплуатационное предприятие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едложить военному комиссару  Великого Новгорода, Новгородского и Батецкого районов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Совместно с ответственными за военно-учётную работу должностными лицами Администраций сельских поселений систематически осуществлять проверки организаций по вопросам ведения воинского учёта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Своевременно информировать Администрацию муниципального района, прокуратуру района о состоянии воинского учёта  и учётно-воинской дисциплины в организациях район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овести  дополнительное занятие с военно-учётными работниками по ведению военно-учётной работы в соответствии с Положением о воинском учёте, утверждённым постановлением Правительства Российской Федерации  от 27.11.2006 № 71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ложить  Главам поселений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существлять систематический контроль за работой военно-учётных специалистов  по ведению воинского учё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Выявлять организации, не ведущие деятельности на подведомственной территории, и представлять об этом сведения в Администрацию муниципального района и военный комиссариа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инимать все необходимые меры для явки военнообязанных и призывников в военный комиссариат по заявкам военного комиссариа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ложить руководителям организаций всех форм собственности:</w:t>
      </w:r>
    </w:p>
    <w:p>
      <w:pPr>
        <w:pStyle w:val="TextBodyIndent"/>
        <w:ind w:left="0" w:firstLine="851"/>
        <w:jc w:val="both"/>
        <w:rPr/>
      </w:pPr>
      <w:r>
        <w:rPr/>
        <w:t>4.1. Осуществлять постоянный контроль за полнотой и качеством воинского учёта военнообязанных и призывников, работающих в организации;</w:t>
      </w:r>
    </w:p>
    <w:p>
      <w:pPr>
        <w:pStyle w:val="TextBodyIndent"/>
        <w:ind w:left="0" w:firstLine="851"/>
        <w:jc w:val="both"/>
        <w:rPr/>
      </w:pPr>
      <w:r>
        <w:rPr/>
        <w:t>4.2. Направлять в военный комиссариат военнообязанных и призывников, не состоящих, но обязанных состоять на воинском учете, для постановки на воинский учет;</w:t>
      </w:r>
    </w:p>
    <w:p>
      <w:pPr>
        <w:pStyle w:val="TextBodyIndent"/>
        <w:ind w:left="0" w:firstLine="851"/>
        <w:jc w:val="both"/>
        <w:rPr/>
      </w:pPr>
      <w:r>
        <w:rPr/>
        <w:t>4.3. Своевременно и правильно оформлять бронирование специалистов за организацией на период мобилизации и в военное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отделу внутренних дел по Батецкому району</w:t>
      </w:r>
    </w:p>
    <w:p>
      <w:pPr>
        <w:pStyle w:val="TextBodyIndent"/>
        <w:ind w:left="0" w:hanging="0"/>
        <w:jc w:val="both"/>
        <w:rPr/>
      </w:pPr>
      <w:r>
        <w:rPr/>
        <w:t>своевременно сообщать в военный комиссариат сведения о военнообязанных и призывниках, в отношении которых возбуждено уголовное дел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митету социальной защиты населения Администрации муниципального района своевременно сообщать в военный комиссариат о гражданах, подлежащих воинскому учёту, на которых поступили от ВТЭК сведения об инвалид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распоряжения возложить на военного комиссара Великого Новгорода, Новгородского и Батецкого районов и заместителя Главы администрации муниципального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Назавние обзаца"/>
    <w:basedOn w:val="Heading2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3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12-21T06:33:00Z</dcterms:modified>
  <cp:revision>2</cp:revision>
  <dc:subject/>
  <dc:title> </dc:title>
</cp:coreProperties>
</file>