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2.2007  №  13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306895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/>
                              <w:t>Об оказании единовремен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атериальной помощ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едорову С.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45.3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lineRule="exact" w:line="240"/>
                        <w:ind w:left="0" w:hanging="0"/>
                        <w:rPr/>
                      </w:pPr>
                      <w:r>
                        <w:rPr/>
                        <w:t>Об оказании единовременно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атериальной помощ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едорову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 В связи со стихийным бедствием (пожаром) оказать Федорову С.В., заместителю начальника отдела – начальнику милиции общественной безопасности отдела внутренних дел по Батецкому району, проживающему по адресу: Городенское поселение, д. Городня, единовременную материальную помощь в размере 20 тыс. рублей в целях возмещения причиненного материального ущерб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финансов Администрации муниципального района выделить Администрации Городенского сельского поселения 20 тыс. рублей из средств бюджета района на оказание единовременной материальной помощи Федор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3:00Z</dcterms:created>
  <dc:creator>Ковалева</dc:creator>
  <dc:description/>
  <dc:language>en-US</dc:language>
  <cp:lastModifiedBy>Кириллова</cp:lastModifiedBy>
  <cp:lastPrinted>2007-12-18T14:13:00Z</cp:lastPrinted>
  <dcterms:modified xsi:type="dcterms:W3CDTF">2007-12-18T11:20:00Z</dcterms:modified>
  <cp:revision>3</cp:revision>
  <dc:subject/>
  <dc:title> </dc:title>
</cp:coreProperties>
</file>