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7 №  13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834640" cy="667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 на организацию автобусных пассажирских перевоз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2.5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 на организацию автобусных 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 Федеральным законом от 21 июля 2005 года № 94-ФЗ "О размещении заказов на поставки товаров, выполнение работ, оказание услуг для государственных и муниципальных нужд", распоряжением Правительства РФ от 15 мая 2007 года № 609-р "Об утверждении перечня товаров (работ, услуг), размещение заказов на поставки (выполнение, оказание) которых осуществляется путём проведения аукци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местить муниципальный заказ на организацию автобусных пассажирских перевозок на территории  муниципального района на 2008 год путём проведения открытого аукци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знач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смотрение заявок на участие в открытом аукционе на 15 января 2008 года в 11.00 в зале заседаний Администрации муниципального района по адресу: Новгородская область, п.Батецкий, ул. Советская, д. 39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оведение открытого аукциона на 17 января 2008 года в 11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17:00Z</dcterms:created>
  <dc:creator>Ковалева</dc:creator>
  <dc:description/>
  <dc:language>en-US</dc:language>
  <cp:lastModifiedBy>Кириллова</cp:lastModifiedBy>
  <cp:lastPrinted>2007-12-20T10:16:00Z</cp:lastPrinted>
  <dcterms:modified xsi:type="dcterms:W3CDTF">2007-12-20T07:17:00Z</dcterms:modified>
  <cp:revision>2</cp:revision>
  <dc:subject/>
  <dc:title> </dc:title>
</cp:coreProperties>
</file>