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2.12.2007 №  137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774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дополнения 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чень, утверждённый распоряжением Администра-ции муниципального района            от 09.01.2007 № 2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О внесении дополнения в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еречень, утверждённый распоряжением Администра-ции муниципального района            от 09.01.2007 № 2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1. Внести дополнение в Перечень заготовителей, получающих средства из областного бюджета на выплату субсидий гражданам за реализованное молоко, утверждённый распоряжением Администрации муниципального района от 09.01.2007 № 2-рг "О порядке выплаты субсидий гражданам за реализованное молоко в 2007 году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ополнить перечень строкой следующего содержания: "сельскохозяйственный потребительский сбытовой обслуживающий кооператив "Татья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3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12-13T09:43:00Z</dcterms:modified>
  <cp:revision>2</cp:revision>
  <dc:subject/>
  <dc:title> </dc:title>
</cp:coreProperties>
</file>