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caps/>
          <w:spacing w:val="100"/>
          <w:sz w:val="28"/>
        </w:rPr>
      </w:pPr>
      <w:r>
        <w:rPr>
          <w:b/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2.2007  № 13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06895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здании район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присвоению спортивных разряд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3.0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здании район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присвоению спортивных разряд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Создать районную комиссию  по присвоению спортивных разряд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7"/>
      </w:tblGrid>
      <w:tr>
        <w:trPr>
          <w:trHeight w:val="80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ршкова С.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мосват Ж 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чевский Ф. 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спорту Администрации муниципального 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ктавин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Физкультурно-спортивный комплек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ДЮКФП комитета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лодежной политике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иночкин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штаба ОВД по Батецкому район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узнец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Главы администрации Батецкого сельского поселен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ы соответствующ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 районной комиссии по присвоению спортивных разря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ое Положение по присвоению  спортивных раз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з</w:t>
      </w:r>
    </w:p>
    <w:p>
      <w:pPr>
        <w:pStyle w:val="Heading7"/>
        <w:ind w:left="1530" w:firstLine="495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7.12.2007 № 136-рз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й комиссии  по присвоению спортивных разря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йонная комиссия по присвоению спортивных разрядов (далее – Комиссия) является совещательным органом при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в своей работе руководствуется Конституцией Российской Федерации, федеральными законами, актами Президента Российской Федерации и актами Правительства Российской Федерации, актами Федеральных агентств по физической культуре и спорту и образования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Основное направление деятельности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функций по рассмотрению документов поступивших на спортсменов для присвоения спортивных разря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Состав и организация работы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 Комиссия образуется в составе председателя комиссии в лице заместителя Главы администрации муниципального района, заместителя председателя комиссии,  секретаря комиссии, работников органов местного самоуправления, руководящих работников муниципальных образовательных учреждений дополнительного образования спортивной направленности и ины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оличество членов комиссии и её состав утверждается  заместителем Главы администрации муниципального района по социальным вопрос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Работой комиссии руководит председатель, который ведет заседания, координирует выработку решений комиссии, а также контролирует процесс их реализации. Порядок подготовки и проведения заседания комиссии, а также требования к исходным и итоговым документам регламентируется Инструкцией по организации работы комиссии Администрации муниципального район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. Заседание комиссии проводится не менее двух раз в год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Заседание комиссии правомочно, если в нём участвует не менее половины его членов. Замещение членов комиссии другими должностными лицами не допускает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На заседание комиссии могут приглашаться представители органов местного самоуправления в области физической культуры и спорта, муниципальных образовательных учреждений  дополнительного образования спортивной направленности, спортивных секций предприятий и организаций, спортсме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Решения комиссии принимаются большинством голосов присутствующих на заседании членов комиссии. Особое мнение членов комиссии оформляется в виде справки и прилагается к решению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 Ответственный секретарь комиссии обеспечивает присутствие членов комиссии на заседании, оформление решений комиссии и проектов распоряжений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Организация контроля за исполнением решений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рганизация выполнения решений комиссии возлагается на заместителя Главы администрации муниципального района, руководителей структурных подразделений, ответственных за реализацию принятых ре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Контроль за исполнением в установленные сроки конкретных поручений и решений комиссии осуществляет заместитель Главы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Решения комиссии оформляются протоколами и реализуются распоряжениями  заместителя Главы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4. Права  членов комисси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Комиссия по присвоению спортивных разрядов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1. Получать от органа исполнительной власти в области физической культуры и спорта, органов местного самоуправления, физкультурно-спортивных объединений и организаций материалы по вопросам, относящимся к деятельност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Члены комиссии имею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1. Представлять Администрацию муниципального района и выступать от её имени в пределах полномочий, предоставленных председателем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2.  Давать заключения и предложения в представленные на заседание документы и проекты распоряж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3. Вносить председателю комиссии предложения о внеочередном заседании комиссии по вопросам, требующим оперативного реш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7"/>
        <w:ind w:left="1530" w:firstLine="495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7"/>
        <w:ind w:left="1530" w:firstLine="495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7.12.2007 № 136-рз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своению спортивных разря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  <w:lang w:val="en-US"/>
        </w:rPr>
      </w:pPr>
      <w:r>
        <w:rPr>
          <w:b/>
          <w:sz w:val="28"/>
        </w:rPr>
        <w:t>1. Порядок представления материалов для рассмотр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ации, предприятия, учреждения подают ходатайства на присвоение спортивных разрядов в Администрацию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уководителем органа управления физической культуры и спорта визируется ходатайство и направляется председателю комиссии для вынесения документа на заседани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3.  На очередном заседании не рассматриваются документы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присвоение спортивных разрядов, если они поданы менее чем за        5 дней до заседания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соответствующие нормативно-правовым актам Федеральных агентств по физической культуре и спорту, образования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1.4. Для рассмотрения документов на присвоение спортивных разрядов необходимо ходатайство, в котором указывается, кто и на основании каких документов выполнил разрядные нормы и требования. К рассмотрению принимаются только официально заверенные копии или оригиналы протоколов соревнован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2. Состав и порядок работы комиссии по присвоению спортивных разряд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Численный и поимённый состав комиссии по присвоению спортивных разрядов утверждается распоряжением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1. Председатель комиссии (в случае его отсутствия ответственный секретарь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ординирует подготовку и ведет заседание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ординирует выработку решений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ждает протоколы по всем рассматриваемым на заседании комиссии вопрос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ует процесс реализации принятых ре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ъявляет о внеочередном заседании комиссии по вопросам, требующим оперативного ре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2. Ответственный секретарь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ирует соответствие предоставленных на рассмотрение комиссии документов действующим нормативно-правовым акт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товит информацию о возможности удовлетворения (или неудовлетворения) ходатайств по вопросам, находящимся в компетенци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ивает оповещение всех членов комиссии для их участия в заседании не позднее, чем за три дня до очередного заседания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чает за документирование деятельност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товит на основании решений комиссии проекты распоряжений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3. Члены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язаны присутствовать на заседаниях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мею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вать заключения и предложения в представленные на заседании докумен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осить предложения председателю комиссии о проведении внеочередного заседания по вопросам, требующим оперативного решения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представлять Администрацию муниципального района и выступать от её имени в  пределах полномочий, предоставленных председателем комиссии.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аседание комиссии проводится  не реже 2 раз в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о результатам заседания комиссии оформляется протокол, в котором указыв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естка дня (перечень выносимых на рассмотрение вопросо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ок членов комиссии, присутствующих на заседа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комиссии по каждому пункту из повестки с указанием общего количества членов комиссии, проголосовавших за принятие данного решения и против не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токолы заседаний комиссии утверждаются председателем комиссии в течение 3-х дней со дня засе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отказа в удовлетворении ходатайства в протоколе заседания комиссии делается соответствующая запись с указанием невыполненных требований (конкретный пункт, раздел, параграф и т.п.) нормативно-правового доку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Оформленные протоколы заседаний комиссии, материалы к ним в установленном порядке оформляются в дело. По окончании делопроизводственного года проводится оформление дел постоянного хранения, а затем материалы комиссии представляются в ведомственный архив Администрации муниципального района, где включаются в опись дел постоянного хранения за соответствующий  хронологический пери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Реализация решений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1. Во исполнение аппаратом Администрации муниципального района решений комиссии в 3-х дневный срок с момента подписания протокола заседания комиссии издается распоряжение  заместителя Главы администрации муниципального района с указанием исполнителя  и сроков исполнения  данного решения. Подготовку проекта распоряжения осуществляет структурное подразделение, отвечающее за рассматриваемый комиссией вопрос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1:00Z</dcterms:created>
  <dc:creator>Ковалева</dc:creator>
  <dc:description/>
  <dc:language>en-US</dc:language>
  <cp:lastModifiedBy>Кириллова</cp:lastModifiedBy>
  <cp:lastPrinted>2007-12-11T10:40:00Z</cp:lastPrinted>
  <dcterms:modified xsi:type="dcterms:W3CDTF">2007-12-11T07:41:00Z</dcterms:modified>
  <cp:revision>2</cp:revision>
  <dc:subject/>
  <dc:title> </dc:title>
</cp:coreProperties>
</file>