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7   № 13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я в состав районной комиссии по делам несовершеннолетних и защит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я в состав районной комиссии по делам несовершеннолетних и защит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нести изменение в состав районной комиссии по делам несовершеннолетних и защите их прав, утверждённой распоряжением Администрации района от 31.10.2005 № 176-рг, включив в состав комиссии в качестве члена комиссии Михайлова В.В., врача психиатра-нарколога муниципального медицинского учреждения "Батецкая центральная районная больница", исключив Курбанова М.Б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2"/>
        <w:ind w:hanging="0"/>
        <w:jc w:val="both"/>
        <w:rPr/>
      </w:pPr>
      <w:r>
        <w:rPr/>
        <w:t xml:space="preserve">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1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12-04T11:51:00Z</dcterms:modified>
  <cp:revision>2</cp:revision>
  <dc:subject/>
  <dc:title> </dc:title>
</cp:coreProperties>
</file>