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11.2007 № 134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дежурстве в день выборов     2 декабря 2007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дежурстве в день выборов     2 декабря 200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проведением 2 декабря 2007 года выборов депутатов Государственной Думы Федерального Собрания Российской Федерации пятого созыва установить дежурство в Администрации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37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 8.00 до 13.00 ча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 13.00 до 18.00 ча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 18.00 до 24.00 ча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8:00Z</dcterms:created>
  <dc:creator>Ковалева</dc:creator>
  <dc:description/>
  <dc:language>en-US</dc:language>
  <cp:lastModifiedBy>Кириллова</cp:lastModifiedBy>
  <cp:lastPrinted>2007-11-30T09:37:00Z</cp:lastPrinted>
  <dcterms:modified xsi:type="dcterms:W3CDTF">2007-11-30T06:38:00Z</dcterms:modified>
  <cp:revision>2</cp:revision>
  <dc:subject/>
  <dc:title> </dc:title>
</cp:coreProperties>
</file>