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1.2007  № 13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3400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рганизации воинского уч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и бронирования гражда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ебывающих в запас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38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рганизации воинского учет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и бронирования гражда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ебывающих в запасе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Во исполнение федеральных законов Российской Федерации от  31.05.1996 «Об обороне», от 28.03.1998 «О воинской обязанности и военной службе», от 26.02.1997 «О мобилизационной подготовке и мобилизации в Российской Федерации» и постановления Правительства Российской Федерации от 27.11.2006 «Об утверждении положения о воинском учете»:</w:t>
      </w:r>
    </w:p>
    <w:p>
      <w:pPr>
        <w:pStyle w:val="2"/>
        <w:jc w:val="both"/>
        <w:rPr/>
      </w:pPr>
      <w:r>
        <w:rPr/>
        <w:t>1. Председателю комитета организационной и правовой работы Администрации муниципального района  Ковалёвой О.А. организовать воинский учет всех категорий работников Администрации муниципального района, подлежащих воинскому учёту и бронированию.</w:t>
      </w:r>
    </w:p>
    <w:p>
      <w:pPr>
        <w:pStyle w:val="Normal"/>
        <w:ind w:firstLine="825"/>
        <w:jc w:val="both"/>
        <w:rPr/>
      </w:pPr>
      <w:r>
        <w:rPr>
          <w:sz w:val="28"/>
        </w:rPr>
        <w:t>2. Обязанности по ведению воинского учёта и бронир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граждан, пребывающих в запасе,  хранению бланков строгой отчётности возложить на ведущего специалиста по мобилизационной подготовке комитета организационной и правовой работы Администрации муниципального района Тищенко Н.А.</w:t>
      </w:r>
    </w:p>
    <w:p>
      <w:pPr>
        <w:pStyle w:val="2"/>
        <w:jc w:val="both"/>
        <w:rPr/>
      </w:pPr>
      <w:r>
        <w:rPr/>
        <w:t>3. При убытии в отпуск, командировку или лечение ведущего специалиста по мобилизационной подготовке временное исполнение обязанностей по ведению воинского учёта и бронирования граждан, пребывающих в запасе, возложить на ведущего специалиста по информационному и кадровому обеспечению комитета организационной и правовой работы Администрации муниципального района Харламову Н.А.</w:t>
      </w:r>
    </w:p>
    <w:p>
      <w:pPr>
        <w:pStyle w:val="2"/>
        <w:rPr/>
      </w:pPr>
      <w:r>
        <w:rPr/>
        <w:t>4. Контроль за исполнением распоряжения оставляю за собой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2"/>
        <w:ind w:hanging="0"/>
        <w:rPr/>
      </w:pPr>
      <w:r>
        <w:rPr/>
        <w:t xml:space="preserve"> 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8:00Z</dcterms:created>
  <dc:creator>Ковалева</dc:creator>
  <dc:description/>
  <dc:language>en-US</dc:language>
  <cp:lastModifiedBy>Кириллова</cp:lastModifiedBy>
  <cp:lastPrinted>2007-11-28T09:58:00Z</cp:lastPrinted>
  <dcterms:modified xsi:type="dcterms:W3CDTF">2007-11-28T06:58:00Z</dcterms:modified>
  <cp:revision>2</cp:revision>
  <dc:subject/>
  <dc:title> </dc:title>
</cp:coreProperties>
</file>