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11.2007  № 13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560320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закреплении автотран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35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закреплении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Закрепить автомашину Администрации муниципального района ГАЗ-31105, регистрационный знак В143КО53 за Ананьевым Владимиром Александровичем, водителем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организационной и правовой работы Администрации  муниципального района произвести передачу автотранспортного средства по акту, с указанием номерных агрегатов, запасных частей и принадлежностей, подлежащих учё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  Тушинского И.А., главного специалиста, главного инженера отдела сельского хозяйства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45:00Z</dcterms:created>
  <dc:creator>Ковалева</dc:creator>
  <dc:description/>
  <dc:language>en-US</dc:language>
  <cp:lastModifiedBy>Кириллова</cp:lastModifiedBy>
  <cp:lastPrinted>2007-11-13T16:42:00Z</cp:lastPrinted>
  <dcterms:modified xsi:type="dcterms:W3CDTF">2007-11-13T13:45:00Z</dcterms:modified>
  <cp:revision>2</cp:revision>
  <dc:subject/>
  <dc:title> </dc:title>
</cp:coreProperties>
</file>