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0.2007 №  12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01168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рганизации подвоза  на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2.7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рганизации подвоза 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временным закрытием общественной бани на ремонт в д. Новое Овсино Передольского посе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Администрации Передольского поселения организовать подвоз населения в баню п.Батецкий каждую вторую и четвертую субботу месяц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финансов Администрации муниципального района выделять денежные средства Администрации Передольского поселения на осуществление подвоза населения согласно заявк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исполнением распоряжения возложить на заместителя Главы администрации муниципального района – заведующую экономическим отделом Бабаркину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л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23:00Z</dcterms:created>
  <dc:creator>Ковалева</dc:creator>
  <dc:description/>
  <dc:language>en-US</dc:language>
  <cp:lastModifiedBy>Ковалева</cp:lastModifiedBy>
  <cp:lastPrinted>2005-11-23T15:34:00Z</cp:lastPrinted>
  <dcterms:modified xsi:type="dcterms:W3CDTF">2007-10-31T12:23:00Z</dcterms:modified>
  <cp:revision>2</cp:revision>
  <dc:subject/>
  <dc:title> </dc:title>
</cp:coreProperties>
</file>