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2.10.2007  № 128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651760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рабочей группы для разработки на период выборов комплекса организационно-технических меропри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4.3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рабочей группы для разработки на период выборов комплекса организационно-технически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Указом Губернатора Новгородской области от 10.10.2007 № 260 «О создании рабочей группы для разработки на период выборов комплекса организационно-технических мероприятий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Создать рабочую группу для разработки на период выборов   депутатов Государственной Думы Федерального Собрания Российской Федерации и Президента Российской Федерации комплекса организационно-технических мероприятий, связанных с подготовкой и проведением выборов, и обеспечения их выполнения (далее рабочая группа) в состав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91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социальным вопросам, руководител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экономике, торговле – заведующая экономическим отдело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зуно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  комиссии Батецк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ё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  комитета  организационной и правовой работы Администрации муниципальн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бочей группе до 25 октября 2007 года разработать на период  выборов депутатов  Государственной Думы Федерального Собрания Российской Федерации и Президента Российской Федерации комплекс организационно-технических мероприятий, связанных с подготовкой и проведением выборов, и представить его на утверждение Главе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по социальным вопросам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Н.В. Леонт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42:00Z</dcterms:created>
  <dc:creator>Ковалева</dc:creator>
  <dc:description/>
  <dc:language>en-US</dc:language>
  <cp:lastModifiedBy>Ковалева</cp:lastModifiedBy>
  <cp:lastPrinted>2005-11-23T15:34:00Z</cp:lastPrinted>
  <dcterms:modified xsi:type="dcterms:W3CDTF">2007-10-30T11:42:00Z</dcterms:modified>
  <cp:revision>2</cp:revision>
  <dc:subject/>
  <dc:title> </dc:title>
</cp:coreProperties>
</file>