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10.2007  №  12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83464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величении норм расхода топлива на автомашины           ВАЗ 210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3.2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величении норм расхода топлива на автомашины           ВАЗ 21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На основании руководящего документа Министерства транспорта РФ Р3112194-0366-03 "Нормы расхода топлива и смазочных материалов на автомобильном транспорте" и контрольного замера расхода топлив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увеличение базовой нормы расхода сжиженного нефтяного газа для автомашин ВАЗ 21074 регистрационные знаки А 885 ВР/53, А 060 КО/53 на 15 процентов с 20 октября 2007 года. Перерасход сжиженного нефтяного газа  в размере 120 литров для автомашины ВАЗ 21074 регистрационный знак А 885 ВР/53 списат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главного специалиста, главного инженера отдела сельского хозяйства Администрации муниципального района Тушинского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14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10-22T12:14:00Z</dcterms:modified>
  <cp:revision>2</cp:revision>
  <dc:subject/>
  <dc:title> </dc:title>
</cp:coreProperties>
</file>