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7   №  12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7785</wp:posOffset>
                </wp:positionV>
                <wp:extent cx="25603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рах по обеспечению проведения на территории района отопительного сезона 2007/2008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4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ерах по обеспечению проведения на территории района отопительного сезона 2007/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Во исполнение Указа Губернатора Новгородской области от 10.10.2007 № 261, в целях организации бесперебойного проведения на территории района отопительного сезона 2007/2008 года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1. Считать первоочередной задачей органов местного самоуправления района организацию бесперебойного функционирования системы жилищно-коммунального хозяйства, объектов энергетики, социальных объектов и объектов экономики района в период отопительного сезона 2007/2008 года в рамках полномочий, предусмотренных законодательством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2. Обратить внимание Глав сельских поселений на необходимость принятия в пределах своих полномочий исчерпывающих мер по реализации на территории поселений вопросов местного значения по организации жизнеобеспечения населения, предусмотренных Федеральным законом от  06.10.2003 № 131-ФЗ  "Об общих принципах организации местного самоуправления в Российской Федерации"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3.В этих целях использовать в полной мере возможности единой дежурно-диспетчерской службы отряда ГПС МЧС России Батецкого района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4. Рекомендовать руководителям районных подразделений организаций жизнеобеспечения сформировать мобильные бригады для оперативного устранения сбоев в системе жизнеобеспечения населения, оснастив их всем необходимым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6"/>
        </w:rPr>
      </w:pPr>
      <w:r>
        <w:rPr>
          <w:sz w:val="26"/>
        </w:rPr>
        <w:t>5. Координацию действий организаций жилищно-коммунального хозяйства в ходе проведения отопительного сезона и контроль за выполнением настоящего распоряжения возложить на заместителя Главы администрации муниципального района по инвестиционной политике, жилищно-коммунальному хозяйству, капитальному строительству и капитальному ремонту Ефимова Г.А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0"/>
        </w:rPr>
      </w:pPr>
      <w:r>
        <w:rPr>
          <w:sz w:val="20"/>
        </w:rPr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7:00Z</dcterms:created>
  <dc:creator>Ковалева</dc:creator>
  <dc:description/>
  <dc:language>en-US</dc:language>
  <cp:lastModifiedBy>Кириллова</cp:lastModifiedBy>
  <cp:lastPrinted>2007-08-07T15:01:00Z</cp:lastPrinted>
  <dcterms:modified xsi:type="dcterms:W3CDTF">2007-10-18T08:37:00Z</dcterms:modified>
  <cp:revision>2</cp:revision>
  <dc:subject/>
  <dc:title> </dc:title>
</cp:coreProperties>
</file>