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№  12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го совещ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го совещ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В целях подведения итогов работы сельскохозяйственных предприятий всех форм собственности, крестьянских (фермерских) хозяйств района за          9 месяцев 2007 года и определения задач по успешному проведению зимовки скота 2007/2008 года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Отделу сельского хозяйства Администрации муниципального района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1. Организовать проведение районного совещания 26 октября 2007 года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2. Пригласить на районное совещание руководителей, специалистов, передовиков производства сельскохозяйственных предприятий, крестьянских (фермерских) хозяйств и представителей организаций, обслуживающих сельское хозяйство в районе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>
          <w:sz w:val="28"/>
        </w:rPr>
        <w:t>2. Утвердить прилагаемые план и смету расходов на проведение районного совещания на сумму 3000 рублей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>
          <w:sz w:val="28"/>
        </w:rPr>
        <w:t>3. Комитету финансов Администрации муниципального района выделить Администрации муниципального района 3000 рублей на проведение совещания за счет средств бюджета района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Глава района                                                        Н.В. 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760" w:firstLine="72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7.10.2007 № 124-рг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21"/>
        <w:spacing w:lineRule="exact" w:line="240"/>
        <w:rPr/>
      </w:pPr>
      <w:r>
        <w:rPr/>
        <w:t>расходов на проведение районного совещания "Подведение итогов работы сельскохозяйственных предприятий всех форм собственности"                          26 октября 2007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6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жедне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вто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а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480" w:hanging="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7.10.2007 № 124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районного совещания "Подведение итогов работы сельскохозяйственных предприятий всех форм собственности"                          26 октября 200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есто проведения – п. Батецкий</w:t>
      </w:r>
    </w:p>
    <w:p>
      <w:pPr>
        <w:pStyle w:val="Normal"/>
        <w:rPr>
          <w:sz w:val="28"/>
        </w:rPr>
      </w:pPr>
      <w:r>
        <w:rPr>
          <w:sz w:val="28"/>
        </w:rPr>
        <w:t>Начало совещания – 12 часов</w:t>
      </w:r>
    </w:p>
    <w:p>
      <w:pPr>
        <w:pStyle w:val="Normal"/>
        <w:rPr>
          <w:sz w:val="28"/>
        </w:rPr>
      </w:pPr>
      <w:r>
        <w:rPr>
          <w:sz w:val="28"/>
        </w:rPr>
        <w:t>Приглашены – 35 человек (руководители и специалисты хозяйств всех форм собственности, передовики производства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Открытие совещания – Глава района</w:t>
      </w:r>
    </w:p>
    <w:p>
      <w:pPr>
        <w:pStyle w:val="Normal"/>
        <w:ind w:firstLine="851"/>
        <w:rPr/>
      </w:pPr>
      <w:r>
        <w:rPr>
          <w:sz w:val="28"/>
        </w:rPr>
        <w:t xml:space="preserve">2. Итоги работы хозяйств за 9 месяцев 2007 года и задачи на </w:t>
      </w:r>
      <w:r>
        <w:rPr>
          <w:sz w:val="28"/>
          <w:lang w:val="en-US"/>
        </w:rPr>
        <w:t>I</w:t>
      </w:r>
      <w:r>
        <w:rPr>
          <w:sz w:val="28"/>
        </w:rPr>
        <w:t>У квартал. Проведение зимовки скота 2007/2008 года.</w:t>
      </w:r>
    </w:p>
    <w:p>
      <w:pPr>
        <w:pStyle w:val="Normal"/>
        <w:ind w:left="4536" w:hanging="3685"/>
        <w:rPr>
          <w:sz w:val="28"/>
        </w:rPr>
      </w:pPr>
      <w:r>
        <w:rPr>
          <w:sz w:val="28"/>
        </w:rPr>
        <w:t>Докладывает Бабаркина В.Н., заместитель Главы администрации  муниципального райо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Награждение Почетными грамотами Администрации района передовиков сельскохозяйственного производства – Глава район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Выступление Макиевского Н.М., председателя комитета по сельскому хозяйству и продовольствию области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. Выступление руководителей сельскохозяйственных предприятий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Подведение итогов  - Глава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8:00Z</dcterms:created>
  <dc:creator>Ковалева</dc:creator>
  <dc:description/>
  <dc:language>en-US</dc:language>
  <cp:lastModifiedBy>Кириллова</cp:lastModifiedBy>
  <cp:lastPrinted>2007-08-07T15:01:00Z</cp:lastPrinted>
  <dcterms:modified xsi:type="dcterms:W3CDTF">2007-10-23T05:31:00Z</dcterms:modified>
  <cp:revision>4</cp:revision>
  <dc:subject/>
  <dc:title> </dc:title>
</cp:coreProperties>
</file>