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9.10.2007  №  123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0170</wp:posOffset>
                </wp:positionV>
                <wp:extent cx="2651760" cy="690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изменении лица, уполномоченного осуществлять электронный документооборот в СЭДФ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54.35pt;mso-wrap-distance-left:9.05pt;mso-wrap-distance-right:9.05pt;mso-wrap-distance-top:0pt;mso-wrap-distance-bottom:0pt;margin-top:7.1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изменении лица, уполномоченного осуществлять электронный документооборот в СЭДФ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вязи с увольнением Лебедева Андрея Александровича, ведущего специалиста отдела муниципального имущества Администрации муниципального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Исключить Лебедева Андрея Александровича из состава пользователей уполномоченных осуществлять электронный документооборот, администраторов автоматизированного рабочего места и уполномоченных лиц, наделённых правом электронной цифровой подписи в электронном документооборот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Утвердить Колосову Любовь Ивановну, ведущего специалиста отдела муниципального имущества Администрации муниципального района, в состав пользователей уполномоченных осуществлять электронный документооборот, администраторов автоматизированного рабочего места и уполномоченных лиц, наделённых правом электронной цифровой подписи в электронном документооборот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ак пользователь электронного документооборота Федерального казначейства Колосова Любовь Ивановна несёт персональную ответственность за безопасность ключевой информации и обеспечение её сохранности, неразглашение и нераспространение в соответствии с "Правилами электронного документооборота в информационной системе Федерального казначейства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1">
    <w:name w:val="Основной текст 3"/>
    <w:basedOn w:val="Normal"/>
    <w:qFormat/>
    <w:pPr>
      <w:spacing w:lineRule="exact" w:line="24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48:00Z</dcterms:created>
  <dc:creator>Ковалева</dc:creator>
  <dc:description/>
  <dc:language>en-US</dc:language>
  <cp:lastModifiedBy>Кириллова</cp:lastModifiedBy>
  <cp:lastPrinted>2007-11-15T12:50:00Z</cp:lastPrinted>
  <dcterms:modified xsi:type="dcterms:W3CDTF">2007-11-15T09:51:00Z</dcterms:modified>
  <cp:revision>3</cp:revision>
  <dc:subject/>
  <dc:title> </dc:title>
</cp:coreProperties>
</file>