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aps/>
          <w:sz w:val="4"/>
        </w:rPr>
      </w:pPr>
      <w:r>
        <w:rPr>
          <w:rFonts w:cs="Times New Roman" w:ascii="Times New Roman" w:hAnsi="Times New Roman"/>
          <w:b w:val="false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 05.10.2007  № 12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б образовании избирательных участков по выборам депутатов Государственной Думы Федерального Собрания Российской Федерации пятого созы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76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б образовании избирательных участков по выборам депутатов Государственной Думы Федерального Собрания Российской Федерации пятого созы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 соответствии со статьей 13 Федерального закона от 18 мая 2005 года № 51-ФЗ "О выборах депутатов Государственной Думы Федерального              Собрания Российской Федерации":</w:t>
      </w:r>
    </w:p>
    <w:p>
      <w:pPr>
        <w:pStyle w:val="Normal"/>
        <w:ind w:firstLine="851"/>
        <w:jc w:val="both"/>
        <w:rPr/>
      </w:pPr>
      <w:r>
        <w:rPr>
          <w:sz w:val="28"/>
        </w:rPr>
        <w:t>1. Образовать на территории Батецкого района следующие                    избирательные участки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1</w:t>
      </w:r>
    </w:p>
    <w:p>
      <w:pPr>
        <w:pStyle w:val="Heading2"/>
        <w:ind w:firstLine="851"/>
        <w:jc w:val="both"/>
        <w:rPr/>
      </w:pPr>
      <w:r>
        <w:rPr/>
        <w:t>Центр – п. Батецкий, количество избирателей – 1870.</w:t>
      </w:r>
    </w:p>
    <w:p>
      <w:pPr>
        <w:pStyle w:val="Heading2"/>
        <w:ind w:firstLine="851"/>
        <w:jc w:val="both"/>
        <w:rPr/>
      </w:pPr>
      <w:r>
        <w:rPr/>
        <w:t>Место голосования – помещение районного Дома культуры, тел. 22-261</w:t>
      </w:r>
    </w:p>
    <w:p>
      <w:pPr>
        <w:pStyle w:val="TextBodyIndent"/>
        <w:jc w:val="both"/>
        <w:rPr/>
      </w:pPr>
      <w:r>
        <w:rPr/>
        <w:t>Населенный пункт: п. Батецкий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 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нтр – д. Мелковичи, количество избирателей – 24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голосования – бывшее здание  Администрации Мелковичского сельсовета, тел. 21-221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.д. Большое Войново, Большие Селищи, Борки, Дедино, Корокса, Красовицы, Кчера, Лапушицы, Лёжно, Мелковичи,               Нежатицы, Павшицы, Пустошки, Старое Голубоково, Светлая, Страше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3</w:t>
      </w:r>
    </w:p>
    <w:p>
      <w:pPr>
        <w:pStyle w:val="Heading2"/>
        <w:ind w:firstLine="851"/>
        <w:rPr/>
      </w:pPr>
      <w:r>
        <w:rPr/>
        <w:t>Центр – д. Некрасово, количество избирателей – 175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есто голосования – помещение Некрасовского медпункта, тел. 22-443.</w:t>
      </w:r>
    </w:p>
    <w:p>
      <w:pPr>
        <w:pStyle w:val="3"/>
        <w:rPr/>
      </w:pPr>
      <w:r>
        <w:rPr/>
        <w:t xml:space="preserve">Населенные пункты:  д.д. Бахарино, Велеши, Горка, Глухово, Дрёгла, Ивня,  Лужки, Малые Торошковичи, Мроткино, Некрасово,  Русыня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4</w:t>
      </w:r>
    </w:p>
    <w:p>
      <w:pPr>
        <w:pStyle w:val="TextBodyIndent"/>
        <w:jc w:val="both"/>
        <w:rPr/>
      </w:pPr>
      <w:r>
        <w:rPr/>
        <w:t>Центр – д. Озерёво, количество избирателей – 172.</w:t>
      </w:r>
    </w:p>
    <w:p>
      <w:pPr>
        <w:pStyle w:val="TextBodyIndent"/>
        <w:jc w:val="both"/>
        <w:rPr/>
      </w:pPr>
      <w:r>
        <w:rPr/>
        <w:t>Место голосования – помещение Озерёвского сельского клуба,                  тел. 22-542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.д. Батецко, Будыни, Заполье, Змеёва Гора,           Илемцы, Косово, Несуж, Нива, Новосёлок, Новые Гусины, Озерёво,               Островищи, Преображенка, Раджа, Радоли, Сельцо,  Старые Гусины, Хочен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5</w:t>
      </w:r>
    </w:p>
    <w:p>
      <w:pPr>
        <w:pStyle w:val="TextBodyIndent"/>
        <w:jc w:val="both"/>
        <w:rPr/>
      </w:pPr>
      <w:r>
        <w:rPr/>
        <w:t>Центр – д. Городня, количество избирателей  - 514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Городенского сельского Дома              культуры,  тел. 28-24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еленные пункты: д.д. Антипово, Белая, Большая Удрая, Большие        Ясковицы, Большой Латовец, Городня, Дубровка, Жегжичино, Жили,                 Кострони, Кочино, Курино, Любеховичи, Малая Удрая, Малые Ясковицы,             Малый Латовец, Радгостицы, Ташино, Торошино, Уношковичи, Холохно,           Чёрная, Щеп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6</w:t>
      </w:r>
    </w:p>
    <w:p>
      <w:pPr>
        <w:pStyle w:val="TextBodyIndent"/>
        <w:jc w:val="both"/>
        <w:rPr/>
      </w:pPr>
      <w:r>
        <w:rPr/>
        <w:t>Центр – д. Чёрное, количество избирателей – 386.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Администрации Мойкинского                 сельского поселения, тел. 24-460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.д. Бор, Витцы, Гастухово, Григорьево,              Кошельково, Крючково, Остров, Теребеник, Хреплё, Чёрно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7</w:t>
      </w:r>
    </w:p>
    <w:p>
      <w:pPr>
        <w:pStyle w:val="TextBodyIndent"/>
        <w:jc w:val="both"/>
        <w:rPr/>
      </w:pPr>
      <w:r>
        <w:rPr/>
        <w:t>Центр – д. Мойка, количество избирателей – 28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голосования – помещение муниципального                                  общеобразовательного учреждения средней общеобразовательной школы              д. Мойка, тел. 24-48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селенный пункт: д. Мойка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8</w:t>
      </w:r>
    </w:p>
    <w:p>
      <w:pPr>
        <w:pStyle w:val="TextBodyIndent"/>
        <w:jc w:val="both"/>
        <w:rPr/>
      </w:pPr>
      <w:r>
        <w:rPr/>
        <w:t>Центр – д. Вольная Горка, количество избирателей – 430.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Вольногорского сельского Дома             культуры,  тел. 23-318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.д. Велегощи, Вольная Горка, Вольное Загорье, Вольные Кусони, Дубровка, Жестяная Горка, Кромы, Лугско, Любуницы,              Люболяды, Мокрицы, Мыселка, Нехино, Оч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нтр – д. Воронино, количество избирателей – 216.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здание бывшей Администрации Воронинского сельсовета, тел. 26-336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.д. Борок, Воронино, Голешино, Дорогобуж,                 Заосье, Марино, Огурково, Погост-Саблё, Подборовье, Саблё, Середогощ,           Скачели, Торчиново, Хотобужи, Яковлева Гор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10</w:t>
      </w:r>
    </w:p>
    <w:p>
      <w:pPr>
        <w:pStyle w:val="TextBodyIndent"/>
        <w:rPr/>
      </w:pPr>
      <w:r>
        <w:rPr/>
        <w:t>Центр – д. Косицкое, количество избирателей – 23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голосования – здание бывшей Косицкой начальной школы,               тел. 25-24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еленные пункты: д.д. Глухой Бережок, Косицкое, Любино Поле,          Обколи, Оттурицы, Остров, Покровка, Радовеж, Смыч, Танина Гора, Теребони, Хочун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1</w:t>
      </w:r>
    </w:p>
    <w:p>
      <w:pPr>
        <w:pStyle w:val="TextBodyIndent"/>
        <w:jc w:val="both"/>
        <w:rPr/>
      </w:pPr>
      <w:r>
        <w:rPr/>
        <w:t>Центр – д. Новое Овсино,  количество избирателей – 493.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Администрации Передольского                     сельского поселения, тел. 27-282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.д. Большой Теребец, Любенец, Малый Теребец, Михайловское, Новое Овсино, Ожогин Волочёк, Передольская,  Уномерь,             Щепи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Избирательный участок № 12</w:t>
      </w:r>
    </w:p>
    <w:p>
      <w:pPr>
        <w:pStyle w:val="TextBodyIndent"/>
        <w:jc w:val="both"/>
        <w:rPr/>
      </w:pPr>
      <w:r>
        <w:rPr/>
        <w:t>Центр – д. Подберезье, количество избирателей – 17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голосования – помещение Подберезского медпункта, тел. 27-252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.д. Большой Волок, Бор, Брод, Заполье, Заречная, Заупора, Кшева, Лихарева Горка, Малый Волочёк, Подберезье, Подгорье,             Речка, Редбуж, Столбец, Черновицы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2. Опубликовать настоящее распоряж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0:00Z</dcterms:created>
  <dc:creator>Анатолий Владимирович ТИЩЕНКО</dc:creator>
  <dc:description/>
  <dc:language>en-US</dc:language>
  <cp:lastModifiedBy>Кириллова</cp:lastModifiedBy>
  <cp:lastPrinted>2007-11-28T17:00:00Z</cp:lastPrinted>
  <dcterms:modified xsi:type="dcterms:W3CDTF">2007-11-28T14:02:00Z</dcterms:modified>
  <cp:revision>3</cp:revision>
  <dc:subject/>
  <dc:title> </dc:title>
</cp:coreProperties>
</file>