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4.09.2007  № 120-рз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011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комиссии по проведению аукциона от 11 сентября 2007 года о рассмотрении заявок претендентов на участие в аукционе                     11 сентября 2007 года по продаж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ого участка площадью 1347 кв.метров с кадастровым номером 53:01:050601:0053 из земель населённых пунктов и находящегося на нём жилого дома 1940 года постройки, общей площадью 33,1 кв.метров, расположенных по адресу: Новгородская область, Батецкий район, Городенское поселение, д. Большие Ясковицы, д. 58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ого участка площадью 1500 кв.метров с кадастровым номером 53:01:050601:0022 из земель населённых пунктов и находящегося на нём жилого дома 1956 года постройки, общей площадью 65,4 кв.метров, расположенных по адресу: Новгородская область, Батецкий район, Городенское поселение, д. Большие Ясковицы, д. 69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аукцион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подготовить повторное информационное сообщение о продаже земельного участка площадью 1347 кв.метров с кадастровым номером 53:01:050601:0053 из земель населённых пунктов и находящегося на нём жилого дома 1940 года постройки, общей площадью 33,1 кв.метров, расположенных по адресу: Новгородская область, Батецкий район, Городенское поселение, д. Большие Ясковицы, д. 58 и земельного участка площадью 1500 кв.метров с кадастровым номером 53:01:050601:0022 из земель населённых пунктов и находящегося на нём жилого дома 1956 года постройки, общей площадью 65,4 кв.метров, расположенных по адресу: Новгородская область, Батецкий район, Городенское поселение, д. Большие Ясковицы, д. 69 на аукционе и опубликовать его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rPr>
          <w:b/>
          <w:b/>
        </w:rPr>
      </w:pPr>
      <w:r>
        <w:rPr>
          <w:b/>
        </w:rPr>
        <w:t>Главы администрации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>ее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3:00Z</dcterms:created>
  <dc:creator>Ковалева</dc:creator>
  <dc:description/>
  <dc:language>en-US</dc:language>
  <cp:lastModifiedBy>Кириллова</cp:lastModifiedBy>
  <cp:lastPrinted>2007-09-18T15:35:00Z</cp:lastPrinted>
  <dcterms:modified xsi:type="dcterms:W3CDTF">2007-09-18T11:36:00Z</dcterms:modified>
  <cp:revision>3</cp:revision>
  <dc:subject/>
  <dc:title> </dc:title>
</cp:coreProperties>
</file>