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6.09.2007  № 11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одготовке и проведении декады, посвященной Дню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жилых люде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подготовке и проведении декады, посвященной Дню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жилых люде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Во исполнение распоряжения Администрации области от 17.08.2007           № 207 –рз «О подготовке и проведении областной декады, посвященной Дню пожилых людей»: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. Организовать и провести в районе с 25 сентября по 5 октября               2007 года декаду, посвященную Дню пожилых людей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 xml:space="preserve">2. Утвердить прилагаемый состав организационного комитета                      по подготовке и проведению декады, посвященной Дню пожилых людей.   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3. Направить средства, выделенные из областного бюджета в сумме             24 тысячи рублей, на оказание адресной денежной помощи малообеспеченным пожилым гражданам и проведение культурных мероприятий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4. Утвердить прилагаемый план мероприятий по подготовке                         и проведению декады, посвященной Дню пожилых людей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5. Комитету социальной защиты населения Администрации муниципального района: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5.1. Обеспечить целевое использование выделенных средств;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5.2. Предоставить информацию в Администрацию муниципального района о выполнении распоряжения до 1 ноября 2007 года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6. Контроль за выполнением распоряжения возложить на заместителя Главы администрации муниципального района Горшкову С.В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spacing w:lineRule="exact" w:line="240"/>
        <w:ind w:left="5670" w:righ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ее</w:t>
      </w:r>
    </w:p>
    <w:p>
      <w:pPr>
        <w:pStyle w:val="Heading8"/>
        <w:spacing w:lineRule="exact" w:line="240"/>
        <w:ind w:left="5670" w:right="0" w:hanging="0"/>
        <w:rPr/>
      </w:pPr>
      <w:r>
        <w:rPr/>
        <w:t xml:space="preserve">                 </w:t>
      </w:r>
      <w:r>
        <w:rPr/>
        <w:t>Утверждё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06.09.2007 № 119 – рг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Состав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декады, посвященной Дню пожилых люде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шкова С.В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, председатель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председатель комитета социальной защиты населения Администрации муниципального района, заместитель комит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Иванова В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- специалист комитета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Глава Батец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Ковалёва О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- председатель комитета организационной и правовой работы Администрации муниципальн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Морозова А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- и.о. заведующего отделом сельского хозяйства Администрации муниципальн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- председатель районного Совета ветеранов войны, труда, правоохранительных органов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- председатель комитета образования Администрации муниципального района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spacing w:lineRule="exact" w:line="240"/>
        <w:ind w:left="5670" w:right="0" w:hanging="0"/>
        <w:rPr/>
      </w:pPr>
      <w:r>
        <w:rPr/>
        <w:t xml:space="preserve">             </w:t>
      </w:r>
    </w:p>
    <w:p>
      <w:pPr>
        <w:pStyle w:val="Heading8"/>
        <w:spacing w:lineRule="exact" w:line="240"/>
        <w:ind w:left="5670" w:right="0" w:hanging="0"/>
        <w:rPr/>
      </w:pPr>
      <w:r>
        <w:rPr/>
        <w:t xml:space="preserve">             </w:t>
      </w:r>
      <w:r>
        <w:rPr/>
        <w:t>Утверждён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от 06.09.2007 № 119 – рг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Heading6"/>
        <w:ind w:left="142" w:hanging="0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, посвященных Дню пожилых людей  с 2</w:t>
      </w:r>
      <w:r>
        <w:rPr>
          <w:sz w:val="28"/>
          <w:lang w:val="en-US"/>
        </w:rPr>
        <w:t>5</w:t>
      </w:r>
      <w:r>
        <w:rPr>
          <w:sz w:val="28"/>
        </w:rPr>
        <w:t xml:space="preserve"> сентября</w:t>
      </w:r>
    </w:p>
    <w:p>
      <w:pPr>
        <w:pStyle w:val="Normal"/>
        <w:jc w:val="center"/>
        <w:rPr/>
      </w:pPr>
      <w:r>
        <w:rPr>
          <w:sz w:val="28"/>
        </w:rPr>
        <w:t>по</w:t>
      </w:r>
      <w:r>
        <w:rPr>
          <w:sz w:val="28"/>
          <w:lang w:val="en-US"/>
        </w:rPr>
        <w:t xml:space="preserve"> 5</w:t>
      </w:r>
      <w:r>
        <w:rPr/>
        <w:t xml:space="preserve"> октября 2007 года в Батецком район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ить и провести в районе культурно- массовые мероприятия, согласн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9 –</w:t>
            </w:r>
            <w:r>
              <w:rPr>
                <w:lang w:val="en-US"/>
              </w:rPr>
              <w:t>5</w:t>
            </w:r>
            <w:r>
              <w:rPr/>
              <w:t>.10 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b w:val="false"/>
              </w:rPr>
              <w:t>Комитеты социальной защиты населения Администрации муниципального района, по культуре, кино, спорту и работе с молодежью Администрации муниципального района, образования муниципального района, организационной и правовой работы Администрации муниципального района, отдел сельского хозяйства Администрации муниципального района,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ить обращение к руководителям предприятий, организаций, предпринимателям с просьбой об оказании благотворительной помощи для организации культурно-массовых мероприятий, адресной помощи пожил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тябрь 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ть помощь одиноким престарелым гражданам в ремонте жилья, уборке урожая, обеспечении сельхозпродуктами, заготовке и доставке топлива, уборке квартир и подготовке к 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тябрь-октябрь 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ы социальной защиты населения Администрации муниципального района,  образования Администрации муниципального района,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овать сбор вещей у населения и выдачу их нуждающим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тябрь-октябрь 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социальной защиты населения Администрации муниципального района, 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ть денежную помощь малоимущим пожилым гражданам из средств, выделенных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нтябрь-октябрь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овать бесплатное предоставление услуг  врачей, юристов пожил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ентябрь -октябрь 200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социальной защиты населения Администрации муниципального райо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етить больных пожилых людей на дому, в боль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.09.-5.10. 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социальной защиты населения Администрации муниципального района, Администрации сельских посел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убликовать материалы о жизни, быте и трудовых свершениях ветеранов в районной газете «Батецки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.09.-5.10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дакция районной газеты «Батецкий к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разъяснительную работу по предоставлению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консультации по вопросам пенс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дел ПФ РФ по Батецкому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овать бесплатное посещение музея, показ кино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.09.-05.09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200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культуре, кино, спорту и работе с молодежью Администрации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lang w:val="en-US"/>
        </w:rPr>
      </w:pPr>
      <w:r>
        <w:rPr>
          <w:sz w:val="28"/>
          <w:lang w:val="en-US"/>
        </w:rPr>
        <w:t>График</w:t>
      </w:r>
    </w:p>
    <w:p>
      <w:pPr>
        <w:pStyle w:val="21"/>
        <w:rPr>
          <w:lang w:val="en-US"/>
        </w:rPr>
      </w:pPr>
      <w:r>
        <w:rPr>
          <w:lang w:val="en-US"/>
        </w:rPr>
        <w:t>проведения культурно-массовых мероприятий ,посвященных  Дню пожилых людей в Батецком районе,с 25 сентября по 5 октября 2007 года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9"/>
        <w:gridCol w:w="1353"/>
        <w:gridCol w:w="65"/>
        <w:gridCol w:w="1494"/>
        <w:gridCol w:w="283"/>
        <w:gridCol w:w="14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240"/>
              <w:rPr/>
            </w:pPr>
            <w:r>
              <w:rPr/>
              <w:t>Дата проведения время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 провед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праздник ветеранов работников культуры «Передай добро по кругу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.09.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з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омитета по культуре, кино, спорту Администрации муниципального района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 ветеранов сельскохозяйственного производства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.09.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з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.о. заведующего  отделом сельского хозяйства Администрации муниципального района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ветеранов муниципальной службы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8.09.200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.0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з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комитета организационной и правовой работы Администрации муниципального района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праздник ветеранов образования «От всей души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.10.2007 12 ч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 Батец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з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ь комитета образования Администрации муниципального район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Батецкого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аздничный вечер, концер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октября 2007г. 12.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108"/>
              <w:jc w:val="both"/>
              <w:rPr/>
            </w:pPr>
            <w:r>
              <w:rPr/>
              <w:t>РДК,</w:t>
            </w:r>
          </w:p>
          <w:p>
            <w:pPr>
              <w:pStyle w:val="Normal"/>
              <w:spacing w:lineRule="exact" w:line="240"/>
              <w:ind w:left="-108" w:firstLine="108"/>
              <w:jc w:val="both"/>
              <w:rPr/>
            </w:pPr>
            <w:r>
              <w:rPr/>
              <w:t>п. Батецкий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 Главы Администрации сельского поселения, Зав. отделением социального обслуживания на дому Змиевская Т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треча работников комитета социальной защиты населения муниципального района, отдела Пенсионного Фонда РФ в районе с ветеранами, чаеп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октября  11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firstLine="108"/>
              <w:jc w:val="both"/>
              <w:rPr/>
            </w:pPr>
            <w:r>
              <w:rPr/>
              <w:t xml:space="preserve">д. Русыня      </w:t>
            </w:r>
          </w:p>
          <w:p>
            <w:pPr>
              <w:pStyle w:val="Normal"/>
              <w:spacing w:lineRule="exact" w:line="240"/>
              <w:ind w:left="-108" w:firstLine="108"/>
              <w:jc w:val="both"/>
              <w:rPr/>
            </w:pPr>
            <w:r>
              <w:rPr/>
              <w:t>Клу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.Главы Администрации сельского поселения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в.отделением социального обслуживания на дом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миевская Т.Ю.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треча работников комитета социальной защиты населения муниципального района, отдела Пенсионного Фонда РФ в районе  с ветеранами, чаепит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октябр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/>
            </w:pPr>
            <w:r>
              <w:rPr/>
              <w:t>д.Некрас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гази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.Главы Администрации сельского по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в.отделением социального обслуживания на дом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миевская Т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треча работников комитета социальной защиты населения Администрации муниципального района, отдела Пенсионного Фонда РФ в районе, с ветеранами, чаепит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октября 14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Луж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м старосты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Главы Администрации сельс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в.отделением социального обслдуживания на дому Змиевская Т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треча работников комитета социальной защиты населения Администрации муниципального района, отдела Пенсионного Фонда РФ в районе с ветеранами, концерт, чаеп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 октября  12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Кос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ом старосты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 главы 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в. отделением социального обслуживания на дом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миевская Т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 комитета социальной защиты населения Администрации муниципального района, отдела Пенсионного Фонда РФ в районе с ветеранами, чаепитие, 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 октября  12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Озере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Д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 главы 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в. отделением социального обслуживания на дом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миевская Т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епитие, конце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 октября 14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. Радж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м старос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главы 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в.отделением социального обслуживания на дом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миевская Т.Ю.</w:t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</w:t>
            </w:r>
            <w:r>
              <w:rPr/>
              <w:t>Администрация Городенского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Администрации района, ПФ, концер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сентября  13 часов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Радгостицы и д. Ясковиц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м старосты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а Администрации  сельского по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 КСЗН Иванова В.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Администрации района, ПФ, чаепитие,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октября  11 ча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Жи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м старос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. главы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 КСЗ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Администрации района, ПФ с пожилыми гражданами. Чаепитие,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 октября 11 час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Город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Уношковичи д. Жегжич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Главы Администрации сельского по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 КСЗ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а В.М.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 Передольского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Администрации района, ПФ с пожилыми гражданами. Чаепитие,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сентября 11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Косиц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 Администрации сельского по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ьева Н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 КСЗ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а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Администрации района с пожилыми гражданами. Чаепитие,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сентября 11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Мелкович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 Администрации сельского по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ева Г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 КСЗ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а В.М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Администрации района ,ПФ с пожилыми гражданами. Чаепитие,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сентября 11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Новое Овси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а Администрации сельского по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 КСЗ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ова В.М.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</w:t>
            </w:r>
            <w:r>
              <w:rPr/>
              <w:t>Администрация Мойкинского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треча работников Администрации района, отдела Пенсионного Фонда РФ в районе с ветеранами, концерт, чаепити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сентября 12 часов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. Григорьево,  д. Черно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Теребенн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Д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К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 работников Администрации района, ПФ с пожилыми гражданами,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сентября 12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Остр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д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КСЗН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треча  работников Администрации района, ПФ с пожилыми гражданами,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сентябр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Вит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К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/>
              <w:t>Встреча работников Администрации района, отдела Пенсионного Фонда РФ в районе с ветеранами, концер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сентября 13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Хрепле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Крюч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К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Администрации района с пожилыми гражданами. Чаепитие,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октября 12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. Ворони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Борок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Я.Гор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Сабле, д. Погост-Сабл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ДК (Ворони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К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Администрации района с пожилыми гражданами.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октября 14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Подб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К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Администрации района с пожилыми гражданами. Чаепитие,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 октября 12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. Скачел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Заосье, д. Мари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м старо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КСЗ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Администрации района с пожилыми гражданами. Чаепитие,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 октябр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Мой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седатель КСЗ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</w:t>
            </w:r>
            <w:r>
              <w:rPr/>
              <w:t>Администрация Вольногорского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работников Администрации района, ПФ с пожилыми гражданами. Чаепитие, конц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сентября 11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Велегощ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д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в.отделением социального обслуживания на дом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миевская Т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Чаепитие, концерт. Встреча работников Администрации района, отдела Пенсионного Фонда РФ в районе, здравоохранения с ветеранами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сентября 12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Вольная Гор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в.отделением социального обслуживания на дом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миевская Т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епитие, концерт. Встреча работников Администрации района, отдела Пенсионного Фонда РФ в районе, здравоохранения с ветеран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сентября 15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. Нехи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м старо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в.отделением социального обслуживания на дом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миевская Т.Ю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-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6:00Z</dcterms:created>
  <dc:creator>Ковалева</dc:creator>
  <dc:description/>
  <dc:language>en-US</dc:language>
  <cp:lastModifiedBy>Кириллова</cp:lastModifiedBy>
  <cp:lastPrinted>2007-09-10T15:00:00Z</cp:lastPrinted>
  <dcterms:modified xsi:type="dcterms:W3CDTF">2007-09-10T11:00:00Z</dcterms:modified>
  <cp:revision>8</cp:revision>
  <dc:subject/>
  <dc:title> </dc:title>
</cp:coreProperties>
</file>