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6.09.2007 № 118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03517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закупке картофеля и овощей для бюджетных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2.7pt;mso-wrap-distance-left:9.05pt;mso-wrap-distance-right:9.05pt;mso-wrap-distance-top:0pt;mso-wrap-distance-bottom:0pt;margin-top:7.1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закупке картофеля и овощей для бюджет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бюджетных организаций района картофелем                и овощами урожая 2007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уководителям детских дошкольных учреждений и муниципальному медицинскому учреждению "Батецкая центральная районная больница" в срок до 12 сентября 2007 года заключить договора с сельхозтоваропроизводителями на закуп картофеля и овощ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уп сельхозпродукции производить по цене не выше (руб./кг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ртофель – 8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рковь – 9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екла – 7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пуста – 6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ук – 13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 закупке овощей на сумму, превышающую установленный Центральным банком Российской Федерации предельный размер расчётов наличными деньгами в Российской Федерации между юридическими лицами по одной сделке (100 тыс.рублей) размещение заказа на закупку овощей осуществлять через конкур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муниципального района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26:00Z</dcterms:created>
  <dc:creator>Ковалева</dc:creator>
  <dc:description/>
  <dc:language>en-US</dc:language>
  <cp:lastModifiedBy>Кириллова</cp:lastModifiedBy>
  <cp:lastPrinted>2007-06-01T12:36:00Z</cp:lastPrinted>
  <dcterms:modified xsi:type="dcterms:W3CDTF">2007-09-12T05:26:00Z</dcterms:modified>
  <cp:revision>2</cp:revision>
  <dc:subject/>
  <dc:title> </dc:title>
</cp:coreProperties>
</file>