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5.09.2007 № 116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рации района от 21.03.2004 № 35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рации района от 21.03.2004 № 35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нести изменение в распоряжение Администрации района от 21.03.2007 № 35-рг "О предоставлении в собственность земельных участков, на которых расположены объекты недвижимого имущества, находящиеся в собственности граждан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знать утратившим силу подпункт 1.1. пункта 1 распоряж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0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09-07T08:20:00Z</dcterms:modified>
  <cp:revision>3</cp:revision>
  <dc:subject/>
  <dc:title> </dc:title>
</cp:coreProperties>
</file>