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8.2007  № 11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    № 39-ОЗ "О предоставлении земельных участков на территории Новгородской области" и результатов  инвентаризации земельного участка, считать площадь земельного участка с кадастровым номером 53:01:111001:0003, предоставленного из земель населённых пунктов, расположенного по адресу: Новгородская область, Батецкий район, Передольское поселение, д. Столбец,  д. 22, принадлежащего ранее Павлову Валентину Федоровичу на праве собственности, (распоряжение Администрации Передольского сельсовета               от 18.04.1994 № 28-рг) равной 1256 кв. метро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9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09-04T08:49:00Z</dcterms:modified>
  <cp:revision>2</cp:revision>
  <dc:subject/>
  <dc:title> </dc:title>
</cp:coreProperties>
</file>