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8.2007  № 11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правлении команды Батецкого района на соревнования                     6-й спартакиады взрослого населения Новгородской област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правлении команды Батецкого района на соревнования                     6-й спартакиады взрослого населения Новгородской области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Крестецкий район на соревнования 6-й спартакиады взрослого населения Новгородской области со 2 сентября по 5 сентября      2007 года команду Батецкого района в следующем составе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Александров 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удент Крестьянского государственного университета г. Л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нисимов Руслан </w:t>
            </w:r>
          </w:p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детско-юношеского клуба физической подготовки комитета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Алексеева 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удентка Боровичского педагогического колледж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асильев Александр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одитель комитета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чевский Филипп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по спорту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 Александр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экономист Батецкого райпотребоб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 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иректор Овсинского Дома культуры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птева Оль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ст Овсинского Дома культ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иночкин Юри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штаба отдела внутренних дел по Батецкому район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икитин Алексе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реподаватель физической культуры МОУСОШ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ысоев Никола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кс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щий отделом детско-юношеского клуба физической подготовки комитета образования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ищенко 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по мобилизационной подготовке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Чижова Окса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подаватель физической культуры МОУСОШ    п. Батецки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ставителем команды назначить  Замчевского Ф. М., ведущего специалиста по спорту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Ковалева</dc:creator>
  <dc:description/>
  <dc:language>en-US</dc:language>
  <cp:lastModifiedBy>Кириллова</cp:lastModifiedBy>
  <cp:lastPrinted>2007-08-31T13:32:00Z</cp:lastPrinted>
  <dcterms:modified xsi:type="dcterms:W3CDTF">2007-08-31T09:46:00Z</dcterms:modified>
  <cp:revision>3</cp:revision>
  <dc:subject/>
  <dc:title> </dc:title>
</cp:coreProperties>
</file>