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8.2007  № 11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снятии ограничительных мероприятий по заболеванию листериозом крупного рогатого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к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2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снятии ограничительных мероприятий по заболеванию листериозом крупного рогатого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ск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Федеральным законом от 14 мая 1993 года № 4979-1 "О ветеринарии", представления ГУ "Батецкая районная ветеринарная станция" от 20.08.2007 № 72 и в связи с оздоровлением крупного рогатого скота от заболевания листериозом, принадлежащего ЗАО "Садко",                              снять ограничительные мероприятия с ЗАО "Садко" 20 августа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47:00Z</dcterms:created>
  <dc:creator>Ковалева</dc:creator>
  <dc:description/>
  <dc:language>en-US</dc:language>
  <cp:lastModifiedBy>Кириллова</cp:lastModifiedBy>
  <cp:lastPrinted>2007-08-29T12:25:00Z</cp:lastPrinted>
  <dcterms:modified xsi:type="dcterms:W3CDTF">2007-08-29T08:47:00Z</dcterms:modified>
  <cp:revision>2</cp:revision>
  <dc:subject/>
  <dc:title> </dc:title>
</cp:coreProperties>
</file>