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5.08.2007  № 111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1089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ета опекаемых и прекращении выплаты денежного пособия  попечителю Семёновой Р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снятии с учета опекаемых и прекращении выплаты денежного пособия  попечителю Семёновой Р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762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6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пункта 3 статьи 5, статьи 7 областного закона от 11.01.2005  № 387-ОЗ «О порядке выплаты денежных средств на детей, находящихся под опекой (попечительством)» и личного заявления     Семеновой Р.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Снять с учета в комитете образования Администрации Батецкого муниципального района, как органе опеки и попечительства, несовершеннолетних опекаемых: Ершова Сергея Юрьевича, 30.08.1989 года рождения, Ершова Алексея Юрьевича, 28.03.1991 года рождения, и Ершову Марию Юрьевну, 29.01.1993 года ро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Прекратить с 1 сентября 2007 года выплату денежных средств попечителю Семёновой Римме Александровне на содержание подопечных: Ершова Алексея Юрьевича  и Ершовой Марии Юрьевны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Передать личное дело Ершова Сергея Юрьевича, Ершова Алексея Юрьевича и Ершовой Марии Юрьевны Управлению по опеке и попечительству Великого Новгорода для постановки на учет и дальнейшего контрол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2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08-20T06:22:00Z</dcterms:modified>
  <cp:revision>2</cp:revision>
  <dc:subject/>
  <dc:title> </dc:title>
</cp:coreProperties>
</file>