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7   № 11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ета  в органах опеки и прекращении выплат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ежного пособия попечителю Собаниной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ета  в органах опеки и прекращении выплат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нежного пособия попечителю Собаниной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9588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5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, статьи 7 областного закона от 11.01.2005  № 387-ОЗ «О порядке выплаты денежных средств на детей, находящихся под опекой (попечительством)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Снять с учета в комитете образования Администрации Батецкого муниципального района, как органе опеки и попечительства, Тускова Вячеслава Андреевича, 05.08.1989 года ро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рекратить с 1 сентября 2007 года выплату денежных средств попечителю Собаниной Александре Ивановне, проживающей по адресу: Новгородская область, Батецкий район, Передольское поселение, д. Новое Овсино, ул. Совхозная, д. 3, кв. 31, на содержание подопечного Тускова Вячеслава Андр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8:00Z</dcterms:created>
  <dc:creator>Ковалева</dc:creator>
  <dc:description/>
  <dc:language>en-US</dc:language>
  <cp:lastModifiedBy>Кириллова</cp:lastModifiedBy>
  <cp:lastPrinted>2007-08-24T12:04:00Z</cp:lastPrinted>
  <dcterms:modified xsi:type="dcterms:W3CDTF">2007-08-24T08:04:00Z</dcterms:modified>
  <cp:revision>4</cp:revision>
  <dc:subject/>
  <dc:title> </dc:title>
</cp:coreProperties>
</file>