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5.08.2007  № 10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выплате единовременного денежного пособия приёмному родителю Богдановой Л.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выплате единовременного денежного пособия приёмному родителю Богдановой Л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главы 5 Положения о назначении и выплате государственных пособий гражданам, имеющим детей, утвержденного постановлением Правительства Российской Федерации от 30 декабря 2006 года № 865, и личного заявления Богдановой Л.Ю.:</w:t>
      </w:r>
    </w:p>
    <w:p>
      <w:pPr>
        <w:pStyle w:val="Normal"/>
        <w:ind w:firstLine="851"/>
        <w:jc w:val="both"/>
        <w:rPr/>
      </w:pPr>
      <w:r>
        <w:rPr>
          <w:sz w:val="28"/>
        </w:rPr>
        <w:t>выплатить приёмному родителю Богдановой Людмиле Юрьевне, 1957 года рождения, зарегистрированной по месту жительства по адресу: Санкт-Петербург, Московский пр., д. 20, кв. 53, фактически проживающей по адресу: Новгородская область, Батецкий район, Передольское поселение, д. Теребони, д. 37, единовременное пособие в сумме 16000 рублей на детей: Иванову Викторию Александровну, 12.01.1996 года рождения, и Федорову Ольгу Александровну, 30.03.2001 года рождения, принятых на воспитание в приёмную семью (Договора о передаче ребёнка на воспитание в приёмную семью от 10.08.2007 № 2/2007, № 3/200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58:00Z</dcterms:created>
  <dc:creator>Ковалева</dc:creator>
  <dc:description/>
  <dc:language>en-US</dc:language>
  <cp:lastModifiedBy>Кириллова</cp:lastModifiedBy>
  <cp:lastPrinted>2007-08-20T14:12:00Z</cp:lastPrinted>
  <dcterms:modified xsi:type="dcterms:W3CDTF">2007-08-20T10:39:00Z</dcterms:modified>
  <cp:revision>4</cp:revision>
  <dc:subject/>
  <dc:title> </dc:title>
</cp:coreProperties>
</file>