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7   № 10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приёмному родителю Богдановой Л.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приёмному родителю Богдановой Л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444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3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пункта 29 статьи 4 Положения о приёмной семье, утвержденного постановлением Правительства Российской Федерации от 17.07.96   № 829, статьи 155 Семейного кодекса Российской Федерации  и личного заявления приёмного родителя Богдановой Л.Ю. (Договора о передаче ребёнка на воспитание в приёмную семью от 10.08.2007 № 2/2007; № 3/2007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значить с 10 июля 2007 года выплату денежных средств приёмному родителю Богдановой Людмиле Юрьевне, 1957 года рождения, зарегистрированной по месту жительства по адресу: Санкт-Петербург, Московский пр., д. 20, кв. 53, фактически проживающей  по адресу: Новгородская область, Батецкий район, Передольское поселение, д. Теребони, д. 37, на содержание несовершеннолетних: Ивановой Виктории Александровны, 12.01.1996 года рождения  и Федоровой Ольги Александровны, 30.03.2001 года рождения,  в размере денежных норм, установленных на момент выплаты действующим законом Новгородской области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7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08-16T12:27:00Z</dcterms:modified>
  <cp:revision>2</cp:revision>
  <dc:subject/>
  <dc:title> </dc:title>
</cp:coreProperties>
</file>