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8.2007  № 10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517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распоряжение Администрации муниципального района                    от 04.12.2006 № 199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распоряжение Администрации муниципального района                    от 04.12.2006 № 199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 Внести изменение в распоряжение Администрации муниципального района от 04.12.2006 № 199-рг "О назначении выплаты денежного пособия попечителю Собаниной А.И."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1. Во втором абзаце слова "… с 17 декабря 2006 года…" заменить на "… с 17 октября 2006 года…"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6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08-21T05:26:00Z</dcterms:modified>
  <cp:revision>2</cp:revision>
  <dc:subject/>
  <dc:title> </dc:title>
</cp:coreProperties>
</file>