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07   № 10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плате единовременного денежного пособия попечителю Харлампьевой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плате единовременного денежного пособия попечителю Харлампьево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главы 5 Положения о назначении и выплате государственных пособий гражданам, имеющим детей, утвержденного постановлением Правительства РФ от 30.12.2006 № 865,  распоряжения Администрации Батецкого муниципального района от 01.08.2007 № 101-рг   «Об установлении попечительства над несовершеннолетним Санаевым Д.А.» и личного заявления Харлампьевой А.А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платить попечителю Харлампьевой Анжелике Антуановне, 1980 года рождения, зарегистрированной по месту жительства по адресу: Новгородская область, Батецкий район, д. Русыня, д. 58, кв. 2, фактически проживающей  по адресу: Новгородская область, Батецкий район, д. Русыня, д. 12, единовременное пособие в сумме 8000 рублей на несовершеннолетнего Санаева Дмитрия Анатольевича, 05.02.1993 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8:00Z</dcterms:created>
  <dc:creator>Ковалева</dc:creator>
  <dc:description/>
  <dc:language>en-US</dc:language>
  <cp:lastModifiedBy>Кириллова</cp:lastModifiedBy>
  <cp:lastPrinted>2007-08-20T11:28:00Z</cp:lastPrinted>
  <dcterms:modified xsi:type="dcterms:W3CDTF">2007-08-20T07:28:00Z</dcterms:modified>
  <cp:revision>2</cp:revision>
  <dc:subject/>
  <dc:title> </dc:title>
</cp:coreProperties>
</file>