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4.08.2007  № 10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65176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распоряжение Администрации муниципального района            от 09.01.2007 № 1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7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распоряжение Администрации муниципального района            от 09.01.2007 № 1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/>
      </w:pPr>
      <w:r>
        <w:rPr/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1. Внести изменения в распоряжение Администрации муниципального района от 09.01.2007 № 1-рг "Об ответственных по охране труда и технике безопасности":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1.1. Подпункт 1.2 пункта 1 изложить в редакции: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"1.2. Ефимова Г.А., заместителя Главы администрации муниципального района по инвестиционной политике, жилищно-коммунальному хозяйству, капитальному строительству и капитальному ремонту";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1.2. Подпункт 2.1 пункта 2 изложить в редакции: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"2.1. По Администрации муниципального района – Ковалёву О.А., председателя комитета организационной и правовой работы Администрации муниципального района";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1.3. Подпункт 2.6 пункта 2 изложить в редакции: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ind w:firstLine="851"/>
        <w:jc w:val="both"/>
        <w:outlineLvl w:val="6"/>
        <w:rPr>
          <w:sz w:val="28"/>
        </w:rPr>
      </w:pPr>
      <w:r>
        <w:rPr>
          <w:sz w:val="28"/>
        </w:rPr>
        <w:t>"2.6. По комитету организационной и правовой работы Администрации муниципального района – Ковалёву О.А., председателя комитета организационной и правовой работы Администрации муниципального района".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Н.В. Леонтьев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>кн</w:t>
      </w:r>
    </w:p>
    <w:p>
      <w:pPr>
        <w:pStyle w:val="Footer"/>
        <w:keepNext w:val="true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6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22:00Z</dcterms:created>
  <dc:creator>Ковалева</dc:creator>
  <dc:description/>
  <dc:language>en-US</dc:language>
  <cp:lastModifiedBy>Кириллова</cp:lastModifiedBy>
  <cp:lastPrinted>2007-08-06T11:43:00Z</cp:lastPrinted>
  <dcterms:modified xsi:type="dcterms:W3CDTF">2007-08-07T08:22:00Z</dcterms:modified>
  <cp:revision>2</cp:revision>
  <dc:subject/>
  <dc:title> </dc:title>
</cp:coreProperties>
</file>