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8.2007   №  10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разрешении МУСП МТС "Мир" продажи недвижим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разрешении МУСП МТС "Мир" продажи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статей 295, 299 Гражданского кодекса Российской Федерации и заявления МУСП МТС "Мир" от 24.07.2007 № 184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 муниципальному унитарному сельскохозяйственному предприятию машинно-технологической станции "Мир" организовать на конкурсной основе продажу мастерской с земельным участком, находящимися по адресу: д. Мелковичи Передольского поселения Батецкого района, в связи с длительным не использованием объекта и необходимостью значительных затрат на его восстанов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иректору МУСП МТС "Мир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еспечить изготовление технического паспорта на строение и проведение межевания земельного участк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сти независимую оценку объекта продаж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публиковать информацию о проведении аукциона по продаже недвижимого имущества в районной газете "Батецкий край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Включить в состав конкурсной комиссии представителей Администрации муниципального района: Бабаркину В.Н., заместителя Главы администрации муниципального района – заведующую экономическим отделом, Радкевич Л.В., ведущего специалиста отдела муниципального имущества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Направить денежные средства, вырученные от продажи вышеназванного имущества, на погашение задолженности по заработной плате работникам предприятия и уплату вносов на обязательное пенсионное страх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4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8-08T06:54:00Z</dcterms:modified>
  <cp:revision>2</cp:revision>
  <dc:subject/>
  <dc:title> </dc:title>
</cp:coreProperties>
</file>