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08.2007 № 10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 выделении средств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МУ "Физкультурно-спортивный комплекс"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 2007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9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 выделении средств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МУ "Физкультурно-спортивный комплекс"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 200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введением в эксплуатацию в августе 2007 года муниципального учреждения "Физкультурно-спортивный комплекс" в               п. Батецк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Администрации муниципального района выделить из бюджета района денежные средства в сумме 119 тыс. рублей муниципальному учреждению "Физкультурно-спортивный комплекс" на содержание с 1 августа 2007 года штатной численности работников в количестве 4 един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иректору МУ "Физкультурно-спортивный комплекс" Актавину В.А. представить Главе района до 15.08.2007 для согласования штатное расписание по МУ "ФСК" в пределах выделенного фонда оплаты труда на 200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рл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21:00Z</dcterms:created>
  <dc:creator>Ковалева</dc:creator>
  <dc:description/>
  <dc:language>en-US</dc:language>
  <cp:lastModifiedBy>Кириллова</cp:lastModifiedBy>
  <cp:lastPrinted>2007-08-07T14:11:00Z</cp:lastPrinted>
  <dcterms:modified xsi:type="dcterms:W3CDTF">2007-08-07T10:21:00Z</dcterms:modified>
  <cp:revision>2</cp:revision>
  <dc:subject/>
  <dc:title> </dc:title>
</cp:coreProperties>
</file>