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8.2007  № 10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39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б установлении  попечительства над   несовершеннолетним Санаевым Д.А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30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1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Об установлении  попечительства над   несовершеннолетним Санаевым Д.А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63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5pt;mso-position-vertical-relative:text;margin-left: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Рассмотрев заявление Харлампьевой А.А. с просьбой о назначении её попечителем несовершеннолетнего Санаева Д.А. в связи с тем, что мать ребёнка решением Батецкого районного суда от 20 июня 2007 года  лишена родительских прав, а местонахождение отца мальчика не установлено, в целях содержания, воспитания и образования, а также защиты прав несовершеннолетнего, руководствуясь статьями 31, 35 Гражданского кодекса Российской Федерации, статьями 121, 145–150 Семейного кодекса Российской Федерации, статьями 1-4 областного закона от 11.01.2005 № 387-ОЗ                «О порядке выплаты денежных средств на детей, находящихся под опекой (попечительством)» и статьёй 71 Жилищного кодекса Российской Федер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Установить попечительство над Санаевым Дмитрием Анатольевичем, </w:t>
      </w:r>
    </w:p>
    <w:p>
      <w:pPr>
        <w:pStyle w:val="Normal"/>
        <w:jc w:val="both"/>
        <w:rPr/>
      </w:pPr>
      <w:r>
        <w:rPr>
          <w:sz w:val="28"/>
        </w:rPr>
        <w:t>05.02.1993 года рождения,  проживающим  по адресу: Новгородская область, Батецкий район, д. Русыня, д. 58, кв. 2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Назначить попечителем несовершеннолетнего Санаева Д.А. Харлампьеву Анжелику Антуановну, 1980 года рождения, зарегистрированную по месту жительства по адресу: Новгородская область, Батецкий район,            д. Русыня, д. 58, кв. 2, фактически проживающую по адресу: Новгородская область, Батецкий район, д. Русыня, д. 1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Назначить Харлампьевой Анжелике Антуановне выплату денежных средств на содержание подопечного Санаева Дмитрия Анатольевича с 02 июля 2007 года в размере денежных норм, утверждённых на момент выплаты действующим законом Новгородской области.</w:t>
      </w:r>
    </w:p>
    <w:p>
      <w:pPr>
        <w:pStyle w:val="Normal"/>
        <w:ind w:firstLine="851"/>
        <w:jc w:val="both"/>
        <w:rPr/>
      </w:pPr>
      <w:r>
        <w:rPr>
          <w:sz w:val="28"/>
        </w:rPr>
        <w:t>4.Закрепить за временно отсутствующим Санаевым Дмитрием Анатольевичем жилое помещение по адресу: Новгородская область, Батецкий район, д. Русыня, д. 58, кв.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 Н.В. Леонтьев</w:t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05:00Z</dcterms:created>
  <dc:creator>Ковалева</dc:creator>
  <dc:description/>
  <dc:language>en-US</dc:language>
  <cp:lastModifiedBy>Кириллова</cp:lastModifiedBy>
  <cp:lastPrinted>2007-08-07T10:17:00Z</cp:lastPrinted>
  <dcterms:modified xsi:type="dcterms:W3CDTF">2007-08-07T07:11:00Z</dcterms:modified>
  <cp:revision>3</cp:revision>
  <dc:subject/>
  <dc:title> </dc:title>
</cp:coreProperties>
</file>