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8.06.2007  № 9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 муниципальн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В соответствии со статьями 209 и 215 Гражданского кодекса Российской Федерации, Положением "Об управлении муниципальным имуществом в Батецком муниципальным районе", утверждённым решением Думы Батецкого муниципального района от 07.03.2006 № 38-РД, заявлением муниципального общеобразовательного учреждения средней общеобразовательной школы д. Мойка (МОУ СОШ д. Мойка) и с согласия муниципального унитарного предприятия "Управляющая компания"          (МУП "Управляющая компания"):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1. Прекратить право оперативного управления МОУ СОШ д. Мойка на квартиры: №№ 1, 4, 7, 12 общей площадью 202,4 кв.метров, балансовой стоимостью 1494463 руб. 53 коп., расположенные по адресу: Новгородская область, Батецкий район, д. Мойка, ул. Ветеранов, д. 10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2. Закрепить на праве хозяйственного ведения за МУП "Управляющая компания" квартиры: №№ 1, 4, 7, 12, расположенные по адресу: Новгородская область, Батецкий район, д. Мойка, ул. Ветеранов, д. 10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3. МОУ СОШ д. Мойка передать квартиры МУП "Управляющая компания" по акту приёма-передачи. Один экземпляр акта представить в отдел муниципального имущества Администрации муниципального района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 xml:space="preserve">4. Отделу муниципального имущества Администрации муниципального района внести изменения в реестр муниципальной собственности. 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Глава района 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/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53:00Z</dcterms:created>
  <dc:creator>Ковалева</dc:creator>
  <dc:description/>
  <dc:language>en-US</dc:language>
  <cp:lastModifiedBy>Кириллова</cp:lastModifiedBy>
  <cp:lastPrinted>2007-07-12T15:56:00Z</cp:lastPrinted>
  <dcterms:modified xsi:type="dcterms:W3CDTF">2007-07-12T12:56:00Z</dcterms:modified>
  <cp:revision>3</cp:revision>
  <dc:subject/>
  <dc:title> </dc:title>
</cp:coreProperties>
</file>