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7  №  8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На основании пункта 2 статьи 4 областного закона от 29.04.2002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 с кадастровым номером 53:01:114901:0103, предоставленного из земель населенных пунктов, расположенного по адресу: Новгородская область, Батецкий район, Батецкое поселение, д. Некрасово, находящегося ранее на праве собственности у Кузнецовой Валентины Алексеевны (свидетельство на право собственности на землю № 275 от              5 ноября 1992 года), равной 3811 кв.метр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Главы администрации                                            С.В. Горшк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5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25T10:25:00Z</dcterms:modified>
  <cp:revision>2</cp:revision>
  <dc:subject/>
  <dc:title> </dc:title>
</cp:coreProperties>
</file>