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6.2007 №  88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организации мест для массового отдыха и куп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орядке организации мест для массового отдыха и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В соответствии с постановлением Администрации области от 28.05.2007 № 145 "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на территории области" рекомендовать Главам сельских поселений до 18 июля 2007 год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пределить места массового отдыха и купания на водных объектах, расположенных на территории сельских поселений (одно место в каждом поселении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редоставить Главе района разработанные планы мероприятий по обустройству и содержанию мест для массового отдыха и купания на водных объектах и сметы расходов на их оборудовани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Информировать население об установленных местах для массового отдыха и купания на водных объектах и режиме их использ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распоряжения возложить на          Бабаркину В.Н., заместителя Главы администрации муниципального района по экономике, торговле – заведующую экономическим отде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Заместитель</w:t>
      </w:r>
    </w:p>
    <w:p>
      <w:pPr>
        <w:pStyle w:val="2"/>
        <w:spacing w:lineRule="exact" w:line="240"/>
        <w:ind w:hanging="0"/>
        <w:jc w:val="both"/>
        <w:rPr>
          <w:b/>
          <w:b/>
        </w:rPr>
      </w:pPr>
      <w:r>
        <w:rPr>
          <w:b/>
        </w:rPr>
        <w:t>Главы администрации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кн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№ </w:t>
      </w:r>
      <w:r>
        <w:rPr/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8:48:00Z</dcterms:created>
  <dc:creator>Ковалева</dc:creator>
  <dc:description/>
  <dc:language>en-US</dc:language>
  <cp:lastModifiedBy>Кириллова</cp:lastModifiedBy>
  <cp:lastPrinted>2006-02-09T10:16:00Z</cp:lastPrinted>
  <dcterms:modified xsi:type="dcterms:W3CDTF">2007-06-22T08:48:00Z</dcterms:modified>
  <cp:revision>2</cp:revision>
  <dc:subject/>
  <dc:title> </dc:title>
</cp:coreProperties>
</file>