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6.2007  №  8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4 областного закона от 29.04.2002 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, предоставленного из земель населенных пунктов, расположенного по адресу: Новгородская область, Батецкий район, Батецкое поселение, д. Ивня, ул. Конец, рядом с д. 3, находящегося ранее на праве собственности у Жуковой Зинаиды Павловны (свидетельство на право собственности на землю № 29 от 15.07.1992), равной площади 5166 кв.метров с кадастровым номером 53:01:114701:0003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9:00Z</dcterms:created>
  <dc:creator>Ковалева</dc:creator>
  <dc:description/>
  <dc:language>en-US</dc:language>
  <cp:lastModifiedBy>Кириллова</cp:lastModifiedBy>
  <cp:lastPrinted>2007-06-19T12:26:00Z</cp:lastPrinted>
  <dcterms:modified xsi:type="dcterms:W3CDTF">2007-06-19T08:29:00Z</dcterms:modified>
  <cp:revision>2</cp:revision>
  <dc:subject/>
  <dc:title> </dc:title>
</cp:coreProperties>
</file>